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Болотнинского района Новосибирской области рассматривается ходатайство Общества с ограниченной ответственностью «Газпром газораспределение Томск» (ОГРН 108701700253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 7017203428, КПП 701701001, местонахождение 634021, г. Томск, пр. Фрунзе, д. 170а) об установлении публичного сервитута в целях эксплуатации сооружения и его неотъемлемых технологических частей – «Газопровод  межпоселковый высокого давления от г. Болотное до с. Баратаевка Болотнинского района Новосибирской области», в отношении земельных участков с кадастровыми номе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54:03:034501:30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 xml:space="preserve">Новосибирская, р-н Болотнинский д. Баратаевка, ул. Пролетарская, дом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54:03:000000:1376, местоположение: Новосибирская область, Болотнинский район, муниципальное образование Баратаевский сельсове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54:03:037216:136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положение: местоположение установлено относительно ориентира, расположенного в границах участка. Ориентир МО Баратаевского с/с. Почтовый адрес ориентира: обл. Новосибирская, р-н Болотнинский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54:03:037216:1612, местоположение: </w:t>
      </w:r>
      <w:r>
        <w:rPr>
          <w:color w:val="000000"/>
          <w:sz w:val="28"/>
          <w:szCs w:val="28"/>
        </w:rPr>
        <w:t>местоположение установлено относительно ориентира, расположенного за пределами участка. Ориентир г. Болотное. Участок находится примерно в 6 км. от ориентира по направлению на юго-запад. Почтовый адрес ориентира: Новосибирская обл, р-н Болотнинский, МО Баратаевский сельсовет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54:03:037216:1637, </w:t>
      </w:r>
      <w:r>
        <w:rPr>
          <w:color w:val="000000"/>
          <w:sz w:val="28"/>
          <w:szCs w:val="28"/>
        </w:rPr>
        <w:t xml:space="preserve">местоположение: Новосибирская область, р-н Болотнинский, МО Баратаевский сельсовет, автомобильная дорога «Подъезд к д. Баратаевка /5 км/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54:03:037216:1657, местоположение: Новосибирская область, р-н Болотнинский, муниципальное образование Баратаевский сельсовет, земельный участок расположен в центральной части кадастрового квартала 54:03:03721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54:03:037216:1659, местоположение: Новосибирская область, р-н Болотнинский, муниципальное образование Баратаевский сельсовет, земельный участок расположен в центральной части кадастрового квартала 54:03:037216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54:03:037216:1893, местоположение: Новосибирская область, Болотнинский район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54:03:037216:1877, местоположение: Новосибирская область, Болотнинский район, муниципальное образование Баратаевский сельсовет, деревня Баратаевк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54:03:037216:196 (единое землепользование 54:03:000000:2), местоположение: местоположение установлено относительно ориентира, расположенного в границах участка. Ориентир полоса отвода автомобильной дороги М-53 «Байкал». Почтовый адрес ориентира: обл. Новосибирская, р-н Болотнински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54:03:037216:60, местоположение: местоположение установлено относительно ориентира, расположенного в границах участка. Ориентир АО «Лебяжье». Почтовый адрес ориентира: Новосибирская обл, р-н Болотнинский, МО Баратаевский сельсов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54:03:037216:663, местоположение: местоположение установлено относительно ориентира, расположенного в границах участка. Ориентир МО Баратаевского с/с, автодорога «Болотное-Тогучин-Карпысак». Почтовый адрес ориентира: обл. Новосибирская, р-н Болотнински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54:03:037216:781 (единое землепользование 54:03:037216:823), местоположение: местоположение установлено относительно ориентира, расположенного в границах участка. Ориентир ВЛ 10 КВ Ф5 от ПС МОХОВАЯ (опоры 12-17, 19-113, 119, 119А, 119В, 120-146, 4/1, 4/2, 6/10-6/16, 7/1-7/4, 9/1-9/3). Почтовый адрес ориентира: обл. Новосибирская, р-н Болотнинский, МО Баратаевского сельсовет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54:03:034601:211, местоположение: Новосибирская область, Болотнинский р-н, муниципальное образование Баратаевский сельсовет, деревня Сабановк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54:03:037216:780, (единое землепользование 54:03:037216:823), местоположение: местоположение установлено относительно ориентира, расположенного в границах участка. Ориентир ВЛ 10 КВ Ф5 от ПС МОХОВАЯ (опоры 12-17, 19-113, 119, 119А, 119В, 120-146, 4/1, 4/2, 6/10-6/16, 7/1-7/4, 9/1-9/3). Почтовый адрес ориентира: обл. Новосибирская, р-н Болотнинский, МО Баратаевского сельсов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тношении земель неразграниченной государственной собственности из кадастровых квартал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54:03:034501, местоположение: Новосибирская область, Болотнинский район, д. Баратаевк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54:03:034601, местоположение: Новосибирская область, Болотнинский район, д. Сабановк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54:03:037216, местоположение: Новосибирская область, Болотнинский район, муниципальное образование Баратаевский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писание местоположения границ публичного сервиту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 54:03:034501:30, местоположение: </w:t>
      </w:r>
      <w:r>
        <w:rPr>
          <w:color w:val="000000"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обл. </w:t>
      </w:r>
      <w:r>
        <w:rPr>
          <w:sz w:val="28"/>
          <w:szCs w:val="28"/>
        </w:rPr>
        <w:t xml:space="preserve">Новосибирская, р-н Болотнинский д. Баратаевка, ул. Пролетарская, дом 2, площадью 67 кв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асть</w:t>
      </w:r>
      <w:r>
        <w:rPr>
          <w:sz w:val="28"/>
          <w:szCs w:val="28"/>
        </w:rPr>
        <w:t xml:space="preserve"> земельного участка с кадастровым номером 54:03:000000:1376, местоположение: Новосибирская область, Болотнинский район, муниципальное образование Баратаевский сельсовет, площадью 33 кв.м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асть</w:t>
      </w:r>
      <w:r>
        <w:rPr>
          <w:sz w:val="28"/>
          <w:szCs w:val="28"/>
        </w:rPr>
        <w:t xml:space="preserve"> земельного участка с кадастровым номером 54:03:037216:136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положение: местоположение установлено относительно ориентира, расположенного в границах участка. Ориентир МО Баратаевского с/с. Почтовый адрес ориентира: обл. Новосибирская, р-н Болотнинский, </w:t>
      </w:r>
      <w:r>
        <w:rPr>
          <w:sz w:val="28"/>
          <w:szCs w:val="28"/>
        </w:rPr>
        <w:t>площадью 230 кв.м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 54:03:037216:1612, местоположение: </w:t>
      </w:r>
      <w:r>
        <w:rPr>
          <w:color w:val="000000"/>
          <w:sz w:val="28"/>
          <w:szCs w:val="28"/>
        </w:rPr>
        <w:t>местоположение установлено относительно ориентира, расположенного за пределами участка. Ориентир г. Болотное. Участок находится примерно в 6 км. от ориентира по направлению на юго-запад. Почтовый адрес ориентира: Новосибирская обл, р-н Болотнинский, МО Баратаевский сельсовет</w:t>
      </w:r>
      <w:r>
        <w:rPr>
          <w:sz w:val="28"/>
          <w:szCs w:val="28"/>
        </w:rPr>
        <w:t xml:space="preserve">, площадью 1451 кв.м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асть</w:t>
      </w:r>
      <w:r>
        <w:rPr>
          <w:sz w:val="28"/>
          <w:szCs w:val="28"/>
        </w:rPr>
        <w:t xml:space="preserve"> земельного участка с кадастровым номером 54:03:037216:1637, </w:t>
      </w:r>
      <w:r>
        <w:rPr>
          <w:color w:val="000000"/>
          <w:sz w:val="28"/>
          <w:szCs w:val="28"/>
        </w:rPr>
        <w:t xml:space="preserve">местоположение: Новосибирская область, р-н Болотнинский, МО Баратаевский сельсовет, автомобильная дорога «Подъезд к д. Баратаевка /5 км/», </w:t>
      </w:r>
      <w:r>
        <w:rPr>
          <w:sz w:val="28"/>
          <w:szCs w:val="28"/>
        </w:rPr>
        <w:t>площадью 84 кв.м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54:03:037216:1657, местоположение: Новосибирская область, р-н Болотнинский, муниципальное образование Баратаевский сельсовет, земельный участок расположен в центральной части кадастрового квартала 54:03:037216, </w:t>
      </w:r>
      <w:r>
        <w:rPr>
          <w:sz w:val="28"/>
          <w:szCs w:val="28"/>
        </w:rPr>
        <w:t>площадью 3411 кв.м.</w:t>
      </w:r>
      <w:r>
        <w:rPr>
          <w:color w:val="000000"/>
          <w:sz w:val="28"/>
          <w:szCs w:val="28"/>
        </w:rPr>
        <w:t xml:space="preserve">;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54:03:037216:1659, местоположение: Новосибирская область, р-н Болотнинский, муниципальное образование Баратаевский сельсовет, земельный участок расположен в центральной части кадастрового квартала 54:03:037216, </w:t>
      </w:r>
      <w:r>
        <w:rPr>
          <w:sz w:val="28"/>
          <w:szCs w:val="28"/>
        </w:rPr>
        <w:t>площадью 511 кв.м.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54:03:037216:1893, местоположение: Новосибирская область, Болотнинский район, </w:t>
      </w:r>
      <w:r>
        <w:rPr>
          <w:sz w:val="28"/>
          <w:szCs w:val="28"/>
        </w:rPr>
        <w:t>площадью 450 кв.м.</w:t>
      </w:r>
      <w:r>
        <w:rPr>
          <w:color w:val="000000"/>
          <w:sz w:val="28"/>
          <w:szCs w:val="28"/>
        </w:rPr>
        <w:t xml:space="preserve">;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4:03:037216:1877, местоположение: Новосибирская область, Болотнинский район, муниципальное образование Баратаевский сельсовет, деревня Баратаевка, </w:t>
      </w:r>
      <w:r>
        <w:rPr>
          <w:sz w:val="28"/>
          <w:szCs w:val="28"/>
        </w:rPr>
        <w:t>площадью 184 кв.м.;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54:03:037216:196 (единое землепользование 54:03:000000:2), местоположение: местоположение установлено относительно ориентира, расположенного в границах участка. Ориентир полоса отвода автомобильной дороги М-53 «Байкал». Почтовый адрес ориентира: обл. Новосибирская, р-н Болотнинский, </w:t>
      </w:r>
      <w:r>
        <w:rPr>
          <w:sz w:val="28"/>
          <w:szCs w:val="28"/>
        </w:rPr>
        <w:t xml:space="preserve">площадью 121 кв.м.;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54:03:037216:60, местоположение: местоположение установлено относительно ориентира, расположенного в границах участка. Ориентир АО «Лебяжье». Почтовый адрес ориентира: Новосибирская обл, р-н Болотнинский, МО Баратаевский сельсовет, </w:t>
      </w:r>
      <w:r>
        <w:rPr>
          <w:sz w:val="28"/>
          <w:szCs w:val="28"/>
        </w:rPr>
        <w:t>площадью 1724 кв.м.;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54:03:037216:663, местоположение: местоположение установлено относительно ориентира, расположенного в границах участка. Ориентир МО Баратаевского с/с, автодорога «Болотное-Тогучин-Карпысак». Почтовый адрес ориентира: обл. Новосибирская, р-н Болотнинский, </w:t>
      </w:r>
      <w:r>
        <w:rPr>
          <w:sz w:val="28"/>
          <w:szCs w:val="28"/>
        </w:rPr>
        <w:t>площадью 365 кв.м.;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54:03:037216:781 (единое землепользование 54:03:037216:823), местоположение: местоположение установлено относительно ориентира, расположенного в границах участка. Ориентир ВЛ 10 КВ Ф5 от ПС МОХОВАЯ (опоры 12-17, 19-113, 119, 119А, 119В, 120-146, 4/1, 4/2, 6/10-6/16, 7/1-7/4, 9/1-9/3). Почтовый адрес ориентира: обл. Новосибирская, р-н Болотнинский, МО Баратаевского сельсовета, </w:t>
      </w:r>
      <w:r>
        <w:rPr>
          <w:sz w:val="28"/>
          <w:szCs w:val="28"/>
        </w:rPr>
        <w:t>площадью 2 кв.м.;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54:03:034601:211, местоположение: Новосибирская область, Болотнинский р-н, муниципальное образование Баратаевский сельсовет, деревня Сабановка, </w:t>
      </w:r>
      <w:r>
        <w:rPr>
          <w:sz w:val="28"/>
          <w:szCs w:val="28"/>
        </w:rPr>
        <w:t>площадью 8 кв.м.</w:t>
      </w:r>
      <w:r>
        <w:rPr>
          <w:color w:val="000000"/>
          <w:sz w:val="28"/>
          <w:szCs w:val="28"/>
        </w:rPr>
        <w:t xml:space="preserve">;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часть</w:t>
      </w:r>
      <w:r>
        <w:rPr>
          <w:sz w:val="28"/>
          <w:szCs w:val="28"/>
        </w:rPr>
        <w:t xml:space="preserve"> земельного участка с кадастровым номером</w:t>
      </w:r>
      <w:r>
        <w:rPr>
          <w:color w:val="000000"/>
          <w:sz w:val="28"/>
          <w:szCs w:val="28"/>
        </w:rPr>
        <w:t xml:space="preserve"> 54:03:037216:780, (единое землепользование 54:03:037216:823), местоположение: местоположение установлено относительно ориентира, расположенного в границах участка. Ориентир ВЛ 10 КВ Ф5 от ПС МОХОВАЯ (опоры 12-17, 19-113, 119, 119А, 119В, 120-146, 4/1, 4/2, 6/10-6/16, 7/1-7/4, 9/1-9/3). Почтовый адрес ориентира: обл. Новосибирская, р-н Болотнинский, МО Баратаевского сельсовета, </w:t>
      </w:r>
      <w:r>
        <w:rPr>
          <w:sz w:val="28"/>
          <w:szCs w:val="28"/>
        </w:rPr>
        <w:t>площадью 2 кв.м.</w:t>
      </w:r>
      <w:r>
        <w:rPr>
          <w:color w:val="000000"/>
          <w:sz w:val="28"/>
          <w:szCs w:val="28"/>
        </w:rPr>
        <w:t xml:space="preserve">;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земли неразграниченной государственной собственности из кадастрового квартала 54:03:034501, местоположение: Новосибирская область, Болотнинский район, д. Баратаевка, </w:t>
      </w:r>
      <w:r>
        <w:rPr>
          <w:sz w:val="28"/>
          <w:szCs w:val="28"/>
        </w:rPr>
        <w:t>площадью 2438 кв.м.</w:t>
      </w:r>
      <w:r>
        <w:rPr>
          <w:color w:val="000000"/>
          <w:sz w:val="28"/>
          <w:szCs w:val="28"/>
        </w:rPr>
        <w:t xml:space="preserve">;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земли неразграниченной государственной собственности из кадастрового квартала 54:03:034601, местоположение: Новосибирская область, Болотнинский район, д. Сабановка, </w:t>
      </w:r>
      <w:r>
        <w:rPr>
          <w:sz w:val="28"/>
          <w:szCs w:val="28"/>
        </w:rPr>
        <w:t>площадью 1520 кв.м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земли неразграниченной государственной собственности из кадастрового квартала 54:03:037216, местоположение: Новосибирская область, Болотнинский район, муниципальное образование Баратаевский сельсовет, </w:t>
      </w:r>
      <w:r>
        <w:rPr>
          <w:sz w:val="28"/>
          <w:szCs w:val="28"/>
        </w:rPr>
        <w:t>площадью 11001 кв.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</w:t>
      </w:r>
      <w:r>
        <w:rPr>
          <w:sz w:val="28"/>
          <w:szCs w:val="28"/>
        </w:rPr>
        <w:t xml:space="preserve"> Новосибирская область, г. Болотное, ул. Советская, 9, каб. № 116, тел.: 8-(383-49)-21-603, понедельник - четверг с 8.00 до 13.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4.00 до 17.15, пятница с 08.00 до 13.20, с 14.00 до 15.00, по местному времени в рабочи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рок подачи заявлений об учете прав на земельные участки: </w:t>
      </w:r>
      <w:r>
        <w:rPr>
          <w:sz w:val="28"/>
          <w:szCs w:val="28"/>
        </w:rPr>
        <w:t>в течение пятнадцати дней со дня опубликования сообщения о возможном установлении публичного сервиту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официальный сайт администрации Болотни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s://bolotnoe.nso.ru/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 официальный сайт администрации </w:t>
      </w:r>
      <w:bookmarkStart w:id="0" w:name="_GoBack"/>
      <w:bookmarkEnd w:id="0"/>
      <w:r>
        <w:rPr>
          <w:sz w:val="28"/>
          <w:szCs w:val="28"/>
        </w:rPr>
        <w:t xml:space="preserve">Баратаевского сельсовета Болотнинского района Новосибирской области </w:t>
      </w:r>
      <w:r>
        <w:rPr>
          <w:rStyle w:val="InternetLink"/>
          <w:sz w:val="28"/>
          <w:szCs w:val="28"/>
        </w:rPr>
        <w:t>https://barataev.nso.ru/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о поступившем ходатайстве об установлении публичного сервитута размещается</w:t>
      </w:r>
      <w:r>
        <w:rPr>
          <w:color w:val="000000"/>
          <w:sz w:val="28"/>
          <w:szCs w:val="28"/>
        </w:rPr>
        <w:t xml:space="preserve"> в периодическом издании «</w:t>
      </w:r>
      <w:r>
        <w:rPr>
          <w:sz w:val="28"/>
          <w:szCs w:val="28"/>
        </w:rPr>
        <w:t xml:space="preserve">«Бюллетень органов местного самоуправления» </w:t>
      </w:r>
      <w:r>
        <w:rPr>
          <w:color w:val="000000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щите администрации Баратаевского сельсовета Болотнинского района Новосибирской области, расположенного по адресу: Новосибирская обл., Болотнинский р-н, д. Баратаевка, ул. Пролетарская,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22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otnoe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29:00Z</dcterms:created>
  <dc:creator>USER</dc:creator>
  <dc:description/>
  <cp:keywords/>
  <dc:language>en-US</dc:language>
  <cp:lastModifiedBy>Кореневская Анна Николаевна</cp:lastModifiedBy>
  <cp:lastPrinted>2024-05-02T13:06:00Z</cp:lastPrinted>
  <dcterms:modified xsi:type="dcterms:W3CDTF">2024-05-02T07:27:00Z</dcterms:modified>
  <cp:revision>235</cp:revision>
  <dc:subject/>
  <dc:title>Информационное сообщение о предоставлении в аренду земельного участка для ве-дения огородничества и садоводства </dc:title>
</cp:coreProperties>
</file>