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До 01 мая 2024 года организации Болотнинского района могут подать заявку на участие в региональном этапе конкурса «Российская организация высокой социальной эффектив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важаемые руков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целях реализации распоряжения Правительства Российской Федерации от 04.03.2009 № 265-р «О всероссийском конкурсе «Российская организация высокой социальной эффективности» (далее – конкурс) просим принять участие в региональном этапе конкурса. Обращаем внимание, что в рамках объявленного Президентом Российской Федерации Года семьи особое внимание придается номинациям: «За поддержку работников-многодетных родителей и их детей в организациях производственной/непроизводственной сферы» и «За лучшие условия работникам с семейными обязанностями в организациях производственной/непроизводственной сферы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егиональный этап конкурса проводится на некоммерческой основе, в котором могут принять участие организации, осуществляющие свою деятельность не менее трех лет, независимо от организационно-правовых форм, форм собственности и видов экономической деятельно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участия в региональном этапе конкурса организации </w:t>
      </w:r>
      <w:r>
        <w:rPr>
          <w:b/>
          <w:sz w:val="28"/>
          <w:szCs w:val="28"/>
        </w:rPr>
        <w:t xml:space="preserve">необходимо до 1 мая 2024 года разместить заявку и документы </w:t>
      </w:r>
      <w:r>
        <w:rPr>
          <w:sz w:val="28"/>
          <w:szCs w:val="28"/>
        </w:rPr>
        <w:t xml:space="preserve">в соответствии с методическими рекомендациями в программно-информационном комплексе Минтруда России «Мониторинг проведения всероссийского конкурса Российская организация высокой социальной эффективности» по сетевому адресу: http://ot.rosmintrud.ru, без предоставления на бумажном носителе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 размещены на официальном сайте министерства труда и социального развития Новосибирской области в разделе «Труд/Социальное партнерство/Всероссийский конкурс» (https://mtsr.nso.ru/page/6620)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 для получения дополнительной информаци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238 77 05; 238 77 07; 238 77 08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4:26:00Z</dcterms:created>
  <dc:creator>1</dc:creator>
  <dc:description/>
  <cp:keywords/>
  <dc:language>en-US</dc:language>
  <cp:lastModifiedBy>Горбач Ольга Леонидовна</cp:lastModifiedBy>
  <cp:lastPrinted>2022-06-01T15:15:00Z</cp:lastPrinted>
  <dcterms:modified xsi:type="dcterms:W3CDTF">2024-04-01T07:12:00Z</dcterms:modified>
  <cp:revision>250</cp:revision>
  <dc:subject/>
  <dc:title/>
</cp:coreProperties>
</file>