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3720" w:leader="none"/>
          <w:tab w:val="left" w:pos="4559" w:leader="none"/>
          <w:tab w:val="left" w:pos="11340" w:leader="none"/>
        </w:tabs>
        <w:spacing w:lineRule="auto" w:line="240" w:before="0" w:after="0"/>
        <w:ind w:left="3720" w:hanging="3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3720" w:leader="none"/>
          <w:tab w:val="left" w:pos="4559" w:leader="none"/>
          <w:tab w:val="left" w:pos="11340" w:leader="none"/>
        </w:tabs>
        <w:spacing w:lineRule="auto" w:line="240" w:before="0" w:after="0"/>
        <w:ind w:left="3720" w:hanging="3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3720" w:leader="none"/>
          <w:tab w:val="left" w:pos="4559" w:leader="none"/>
          <w:tab w:val="left" w:pos="11340" w:leader="none"/>
        </w:tabs>
        <w:spacing w:lineRule="auto" w:line="240" w:before="0" w:after="0"/>
        <w:ind w:left="3720" w:hanging="38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по отбору граждан, признанных в установленном порядке безработными, и граждан, признанных в установленном порядке безработными, прошедших профессиональное обучение или получивших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для предоставления единовременной финансовой помощи на нач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предприниматель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центра занятост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в качестве безработн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174"/>
      <w:bookmarkStart w:id="1" w:name="P17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отборе для предоставления единовременной финансовой помощи на начало осуществления предпринимательской деятельности в соответствии с технико-экономическим обоснованием (бизнес-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бизнес-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тбора прошу уведомить меня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едполагаемый способ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беседовании (выбрать и отметить один из предложенных вариантов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гласен на участие в собеседовании на заседани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0"/>
      </w:tblGrid>
      <w:tr>
        <w:trPr>
          <w:trHeight w:val="333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-конференц-связ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отметить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 согласен на участие в собес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ен / не согласен (нужное подчеркнуть) на осуществление проверок соблюдения условий, целей и порядка предоставления финансовой помощи центром занятости и министерством труда и социальн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роект на ______ листах прилагаю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sz w:val="20"/>
          <w:szCs w:val="20"/>
        </w:rPr>
      </w:pPr>
      <w:r>
        <w:rPr>
          <w:rStyle w:val="Style21"/>
          <w:rFonts w:eastAsia="Courier New"/>
          <w:bCs/>
          <w:sz w:val="20"/>
          <w:szCs w:val="20"/>
        </w:rPr>
        <w:t xml:space="preserve">                                      </w:t>
      </w:r>
      <w:r>
        <w:rPr>
          <w:rStyle w:val="Style21"/>
          <w:bCs/>
          <w:sz w:val="20"/>
          <w:szCs w:val="20"/>
        </w:rPr>
        <w:t>БИЗНЕС-ПРОЕКТ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Style2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 имя отчество (последнее - при наличии) разработ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1. Титульный лист и резюме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краткое наименование бизнес-проекта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- при наличии) безработного гражданина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суть предпринимательского проекта (3-5 строк)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место реализации бизнес-проекта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сметная стоимость предпринимательского проекта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срок реализации предпринимательского проекта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срок окупаемости предпринимательского проекта;</w:t>
      </w:r>
    </w:p>
    <w:p>
      <w:pPr>
        <w:pStyle w:val="Style27"/>
        <w:rPr/>
      </w:pPr>
      <w:r>
        <w:rPr>
          <w:sz w:val="20"/>
          <w:szCs w:val="20"/>
        </w:rPr>
        <w:t xml:space="preserve">заявление о конфиденциальности бизнес-проекта (о </w:t>
      </w:r>
      <w:hyperlink r:id="rId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коммерческой тайне</w:t>
        </w:r>
      </w:hyperlink>
      <w:r>
        <w:rPr>
          <w:sz w:val="20"/>
          <w:szCs w:val="20"/>
        </w:rPr>
        <w:t>)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дата составления и подпись разработчика бизнес-проекта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адрес, телефон, факс,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 Сведения о бизнес-проекте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одробное описание производимых товаров (работ, услуг)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описание материально-технической, ресурсной базы для  реализации  бизнес-проекта  (в  том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числе уровень квалификации персонала, реализующего предпринимательский проект)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анализ рынка сбыта и конкур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3. План маркетинга и прод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4. Производственный пл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5.  Оперативный  план  (с   приложением   календарного   плана     мероприятий реализации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бизнес-проек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Календарный план реализации бизнес-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8"/>
        <w:gridCol w:w="2520"/>
        <w:gridCol w:w="2520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этапа, его кратк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чало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вершение этапа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6. Финансовый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6454/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9:00Z</dcterms:created>
  <dc:creator>User2</dc:creator>
  <dc:description/>
  <cp:keywords/>
  <dc:language>en-US</dc:language>
  <cp:lastModifiedBy>Сусленкова Ольга Леонидовна</cp:lastModifiedBy>
  <cp:lastPrinted>2018-01-12T12:22:00Z</cp:lastPrinted>
  <dcterms:modified xsi:type="dcterms:W3CDTF">2024-04-24T07:33:00Z</dcterms:modified>
  <cp:revision>3</cp:revision>
  <dc:subject/>
  <dc:title/>
</cp:coreProperties>
</file>