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ОЕКТ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олотн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емли, земельные участки или части земельных участков в границах Болотн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физические лиц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метом муниципального земельного контроля является соблюдение юридическими лицами, индивидуальными предпринимателями, гражданами (далее </w:t>
      </w:r>
      <w:r>
        <w:rPr/>
        <w:t>–</w:t>
      </w:r>
      <w:r>
        <w:rPr>
          <w:sz w:val="28"/>
          <w:szCs w:val="28"/>
        </w:rPr>
        <w:t xml:space="preserve">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олотнинского района Новосибирской области (далее –администрации) при осуществлении муниципального контроля является усиление профилактической работы в отношении всех объектов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контролируемых лиц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Болотн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становления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 </w:t>
      </w:r>
      <w:r>
        <w:rPr>
          <w:color w:val="000000"/>
          <w:sz w:val="28"/>
          <w:szCs w:val="28"/>
        </w:rPr>
        <w:t xml:space="preserve">за период с 01.01.2022 по 30.09.2022 года </w:t>
      </w: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муниципального земельного контроля в отношении контролируемых лиц проводились контрольные мероприятия без взаимодействия с контролируемыми лицами по соблюдения земельного законодательства Российской Федерации, вследствие чег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о 1 предостережение о недопущении нарушения обязательных требований, установленных земельным кодекс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землям, земельным участкам или части земельных участков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rFonts w:eastAsia="Calibri"/>
          <w:sz w:val="28"/>
          <w:szCs w:val="28"/>
          <w:lang w:eastAsia="en-US"/>
        </w:rPr>
        <w:t xml:space="preserve">охраняемым законом ценностям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8"/>
          <w:szCs w:val="28"/>
          <w:lang w:eastAsia="en-US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«Положением о муниципальном земельном контроле в границах Болотнинского района Новосибирской области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м решением 12 сессии Совета депутатов Болотнин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профилактических мероприятий в объеме контрольных мероприятий – не менее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личество проведенных профилактических мероприят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 о муниципальном земельном контроле в границах Болотнинского района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земе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lotno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so</w:t>
            </w:r>
            <w:r>
              <w:rPr>
                <w:sz w:val="22"/>
                <w:szCs w:val="22"/>
              </w:rPr>
              <w:t>.ru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15 марта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  <w:r>
              <w:rPr>
                <w:color w:val="000000"/>
                <w:sz w:val="22"/>
                <w:szCs w:val="22"/>
              </w:rPr>
              <w:t xml:space="preserve"> организации и осуществлении муниципального земельного контроля; порядка осуществления контрольных мероприятий, установленных Положением о муниципальном земельном контроле; порядком обжалования действий (бездействия) должностных лиц, уполномоченных осуществлять муниципальный земельный контроль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47:00Z</dcterms:created>
  <dc:creator>FominaNM</dc:creator>
  <dc:description/>
  <cp:keywords/>
  <dc:language>en-US</dc:language>
  <cp:lastModifiedBy>Ильтякова Светлана Михайловна</cp:lastModifiedBy>
  <cp:lastPrinted>2021-10-29T12:11:00Z</cp:lastPrinted>
  <dcterms:modified xsi:type="dcterms:W3CDTF">2023-09-28T03:53:00Z</dcterms:modified>
  <cp:revision>3</cp:revision>
  <dc:subject/>
  <dc:title/>
</cp:coreProperties>
</file>