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600" w:after="375"/>
        <w:ind w:left="-900" w:hanging="0"/>
        <w:jc w:val="center"/>
        <w:rPr/>
      </w:pPr>
      <w:r>
        <w:rPr>
          <w:i/>
          <w:color w:val="0000FF"/>
        </w:rPr>
        <w:t>Финансовая защита кредита</w:t>
      </w:r>
      <w:r>
        <w:rPr>
          <w:i/>
          <w:color w:val="FF0000"/>
        </w:rPr>
        <w:t>: особенности и «подводные камни»</w:t>
      </w:r>
    </w:p>
    <w:p>
      <w:pPr>
        <w:pStyle w:val="Style14"/>
        <w:shd w:fill="FFFFFF" w:val="clear"/>
        <w:spacing w:before="0" w:after="450"/>
        <w:ind w:left="-90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уществует несколько нюансов, о которых необходимо знать клиентам, оформляющим кредит в банк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о предоставлению финансовой защиты не является обязательн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может быть оформлена на жизнь, здоровье клиента, а также на имущество – квартира, машина и проче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в соглашении должна быть четко указана стоимость данной услуги – не должно быть прописано «цена по тарифам» и подобные фразы</w:t>
      </w:r>
    </w:p>
    <w:p>
      <w:pPr>
        <w:pStyle w:val="Normal"/>
        <w:shd w:fill="FFFFFF" w:val="clear"/>
        <w:spacing w:before="28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434975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450"/>
        <w:ind w:left="-540" w:firstLine="540"/>
        <w:jc w:val="both"/>
        <w:rPr/>
      </w:pPr>
      <w:r>
        <w:rPr>
          <w:b/>
          <w:i/>
          <w:color w:val="000000"/>
          <w:sz w:val="28"/>
          <w:szCs w:val="28"/>
        </w:rPr>
        <w:t>Так как у финансовых учреждений нет полномочий оказывать услуги страхования, они заключают договора со страховыми компаниями. В соглашении обязательно указывается название такой организации, однако клиент общается напрямую только с банком, который выступает посредником между страховщиком и заемщиком. Только при наступлении страхового случая клиентом занимается напрямую организация-страхователь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before="600" w:after="375"/>
        <w:jc w:val="center"/>
        <w:rPr>
          <w:i/>
          <w:i/>
          <w:color w:val="339933"/>
        </w:rPr>
      </w:pPr>
      <w:r>
        <w:rPr>
          <w:i/>
          <w:color w:val="339933"/>
        </w:rPr>
        <w:t>Для чего банки предлагают финансовую защиту</w:t>
      </w:r>
    </w:p>
    <w:p>
      <w:pPr>
        <w:pStyle w:val="Style14"/>
        <w:shd w:fill="FFFFFF" w:val="clear"/>
        <w:spacing w:lineRule="atLeast" w:line="408" w:before="0" w:after="450"/>
        <w:ind w:lef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юбая кредитная организация хочет получить и защитить свою прибыль от выдачи кредитов. Во многих банках менеджеры стараются любыми способами убедить потенциальных клиентов в необходимости подписания дополнительного соглашения по финансовой защите кредита. Ситуации, когда финансовую защиту навязывают при оформлении креди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язательное условие. Многим заемщикам сообщают, что при кредитовании физических лиц эта услуга обязательна, и в ином случае банк откажет в выдаче займа. Данная информация не законна, это противоречит нормам Гражданского кодекса и Закона о защите прав потреб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беждение в необходимости. Клиентам рассказывают о возможных последствиях для членов семьи заемщика. В случае наступления страхового случая с клиентом остаток долга по кредиту может перейти его родственникам. Наследованию подлежит не только имущество, но и долги человека. При оформлении финансовой защиты в подобном случае остаток долга банку компенсирует страховая компания, а родственникам не потребуется погашать задолженность. Это весомый аргумент для многих клиентов, однако, необходимо внимательно читать условия соглашения, прописана ли в нем информация о передаче долга при наступлении страхового случ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/>
      </w:pPr>
      <w:r>
        <w:rPr>
          <w:b/>
          <w:i/>
          <w:color w:val="000000"/>
          <w:sz w:val="28"/>
          <w:szCs w:val="28"/>
        </w:rPr>
        <w:t>Скрытая продажа. Некоторые банки могут нарушать закон, не сообщая клиенту о наличии финансовой защиты в соглашении. Поэтому нужно внимательно читать текст договора и задавать вопросы об отдельных пунктах. В случае, если клиент не знал о дополнительной услуге, но подписал договор, очень сложно это оспорить. Для банка и судебных инстанций подтверждением согласия клиента является его подпис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вышенная процентная ставка. Сотрудники банка сообщают клиентам, что в случае отказа от финансовой защиты кредита, процентная ставка по нему будет увеличена. Это законное основание, которым пользуются банки. В данном случае клиенту необходимо самому посчитать, выгоднее ли оформить дополнительную услугу или получить кредит по повышенной ставке.</w:t>
      </w:r>
    </w:p>
    <w:p>
      <w:pPr>
        <w:pStyle w:val="Heading2"/>
        <w:shd w:fill="FFFFFF" w:val="clear"/>
        <w:spacing w:before="600" w:after="375"/>
        <w:jc w:val="center"/>
        <w:rPr>
          <w:i/>
          <w:i/>
          <w:color w:val="FF0000"/>
        </w:rPr>
      </w:pPr>
      <w:r>
        <w:rPr>
          <w:i/>
          <w:color w:val="FF0000"/>
        </w:rPr>
        <w:t>На что обратить внимание</w:t>
      </w:r>
    </w:p>
    <w:p>
      <w:pPr>
        <w:pStyle w:val="Style14"/>
        <w:shd w:fill="FFFFFF" w:val="clear"/>
        <w:spacing w:lineRule="atLeast" w:line="408" w:before="0" w:after="450"/>
        <w:ind w:left="-900" w:firstLine="708"/>
        <w:rPr/>
      </w:pPr>
      <w:r>
        <w:rPr>
          <w:b/>
          <w:i/>
          <w:color w:val="000000"/>
          <w:sz w:val="28"/>
          <w:szCs w:val="28"/>
        </w:rPr>
        <w:t>Только клиент определяет, нужна ли ему финансовая защита кредита. Важно полностью рассчитать сумму переплаты. В ряде случаев она бывает крайне невыгодна и составляет 30-40% от стоимости кредита. Кроме этого, есть ряд факторов, на которые обязательно нужно обращать внимание при принятии реш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каз банка. Если клиент не оформляет финансовую защиты, банк может изменить ставку, период кредитования, или совсем удалить заявку на креди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 страховки. Договор защиты должен касаться только самого клиента, его здоровья и имуще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оимость. Иногда нужно узнать про аналогичные предложения других страховых организаций. Если они предлагают более выгодные условия, предложить этот вариант бан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аховые выплаты. Прежде чем подписать соглашение о финансовой защите, нужно ознакомиться с порядком выплат по возможному страховому случаю.</w:t>
      </w:r>
    </w:p>
    <w:p>
      <w:pPr>
        <w:pStyle w:val="Fullsreen"/>
        <w:shd w:fill="FFFFFF" w:val="clear"/>
        <w:spacing w:lineRule="atLeast" w:line="255" w:before="0" w:after="4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79933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4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оме того, необходимо уточнить, какой перечень документов потребует страховщик для возмещения и кто может стать представителем заемщика. Важно, чтобы эта процедура была простой и доступной, и не имела никаких подводных камней.</w:t>
      </w:r>
    </w:p>
    <w:p>
      <w:pPr>
        <w:pStyle w:val="Heading2"/>
        <w:shd w:fill="FFFFFF" w:val="clear"/>
        <w:spacing w:before="600" w:after="375"/>
        <w:jc w:val="center"/>
        <w:rPr>
          <w:i/>
          <w:i/>
          <w:color w:val="FF0000"/>
        </w:rPr>
      </w:pPr>
      <w:r>
        <w:rPr>
          <w:i/>
          <w:color w:val="FF0000"/>
        </w:rPr>
        <w:t>Отказ от финансовой защиты</w:t>
      </w:r>
    </w:p>
    <w:p>
      <w:pPr>
        <w:pStyle w:val="Style14"/>
        <w:shd w:fill="FFFFFF" w:val="clear"/>
        <w:spacing w:lineRule="atLeast" w:line="408" w:before="0" w:after="4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двух недель с момента подписания соглашения у клиента есть право отказаться от финансовой защиты. Это не прописывается в договоре, однако можно доказать это право, ссылаясь на действующее законодательство. Необходимо написать в банк заявление с указанием всех данных, а копию направить в страховую компанию. В случае отказа от расторжения договора, можно подать жалобу в общество по защите прав потребителя или Центральный банк РФ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ullsreen">
    <w:name w:val="full-sсre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2:00Z</dcterms:created>
  <dc:creator>User</dc:creator>
  <dc:description/>
  <cp:keywords/>
  <dc:language>en-US</dc:language>
  <cp:lastModifiedBy>User</cp:lastModifiedBy>
  <dcterms:modified xsi:type="dcterms:W3CDTF">2023-07-07T03:37:00Z</dcterms:modified>
  <cp:revision>9</cp:revision>
  <dc:subject/>
  <dc:title/>
</cp:coreProperties>
</file>