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3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  <w:t>Памятка для населения по профилактике бруцеллеза</w:t>
      </w:r>
    </w:p>
    <w:p>
      <w:pPr>
        <w:pStyle w:val="Normal"/>
        <w:spacing w:lineRule="auto" w:line="259" w:before="0" w:after="16"/>
        <w:ind w:left="67" w:firstLine="25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</wp:posOffset>
            </wp:positionH>
            <wp:positionV relativeFrom="paragraph">
              <wp:posOffset>-27305</wp:posOffset>
            </wp:positionV>
            <wp:extent cx="2874010" cy="1957070"/>
            <wp:effectExtent l="0" t="0" r="0" b="0"/>
            <wp:wrapSquare wrapText="bothSides"/>
            <wp:docPr id="1" name="Picture 1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Бруцеллез -  инфекционное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заболевание, сопровождающееся лихорадкой, поражением сосудистой, нервной и других систем и особенно часто опорно-двигательного аппарата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3" name="Picture 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ind w:firstLine="93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ми</w:t>
        <w:tab/>
        <w:t>источниками бруцеллезной</w:t>
        <w:tab/>
        <w:t>инфекции</w:t>
        <w:tab/>
        <w:t xml:space="preserve">для людей является мелкий, крупный рогатый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кот и свиньи. Отмечаются случаи заражения людей бруцеллезом от северных оленей. В редких случаях источником заражения могут быть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" name="Picture 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ошади, верблюды, яки и некоторые другие животные. Заболевание у животных проявляется яловостью, абортами, рождением нежизнеспособного молодняка, снижением продуктивности Особую опасность больные животные представляют н период отелов и окотов, когда с плацентой, околоплодными водами, отделяемых родовых путей и плодов во внешнюю среду выделяется огромное количество возбудителя. Микробы выделяются во внешнюю среду не только во время окота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6" name="Picture 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или отела, но и с молоком, мочой, испражнениями в течение всего года.</w:t>
      </w:r>
    </w:p>
    <w:p>
      <w:pPr>
        <w:pStyle w:val="Normal"/>
        <w:spacing w:lineRule="auto" w:line="24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 w:color="000000"/>
          <w:lang w:val="ru-RU"/>
        </w:rPr>
        <w:t>Заражение человека происходит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и оказании помощи при родах, абортах, убое и обработке туш, стрижке шерсти, при контакте с предметами, загрязнёнными выделениями животных, при употреблении в пищу мяса, подвергнувшегося недостаточной термической обработке, некипяченого молока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7" name="Picture 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или молочных продуктов из сырого молока (творог, сыр и т.д.)</w:t>
      </w:r>
    </w:p>
    <w:p>
      <w:pPr>
        <w:pStyle w:val="Normal"/>
        <w:spacing w:lineRule="auto" w:line="24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будитель бруцеллеза способен длительное время сохраняться в различных субстратах. В сыром молоке,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8" name="Picture 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хранящемся в холодильнике, возбудитель бруцеллеза сохраняется до 10 дней, в сливочном масле - более 4 педель, в домашнем сыре - З недели, брынзе - 45 дней; в простокваше, сметане, 8-15 дней, в кумысе, шубате (сброженное верблюжье молоко) до З суток; в мясе - до 12 дней; во внутренних органах, костях, мышцах и лимфатических узлах инфицированных туш в течение 1 месяца, и более; в овечьей шерсти, смушках – от 1,5 до 4 мес. В замороженных инфицированных мясных и молочных продуктах бруцеллы остаются жизнеспособными в течение всего срока хранения.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9" name="Picture 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крытый период (от заражения до заболевания) у человека составляет 12 недели, а иногда затягивается до двух месяцев, что определяется дозой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0" name="Picture 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озбудителя, попавшего в организм, его вирулентностью и сопротивляемостью организма. Заболевание начинается, как правило, с повышения температуры тела до +39 - +40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 (характерны подъемы температуры в вечерние и ночные часы) в течение 7-10 дней и более, в отдельных случаях при отсутствии соответствующей терапии температура держится до 2-3-х месяцев. Лихорадка сопровождается </w:t>
      </w:r>
      <w:r>
        <w:rPr>
          <w:lang w:val="en-US" w:eastAsia="en-US"/>
        </w:rPr>
        <w:drawing>
          <wp:inline distT="0" distB="0" distL="0" distR="0">
            <wp:extent cx="8255" cy="97790"/>
            <wp:effectExtent l="0" t="0" r="0" b="0"/>
            <wp:docPr id="11" name="Picture 1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4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18" r="-12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знобами, повышенной потливостью и общими симптомами интоксикации. В последующем присоединяются симптомы поражения опорно-двигательного аппарата, сердечно-сосудистой, нервной и других систем организма (артрит, спондилит, ишиорадикулит, менингоэнцефалит, миокардит и другие клинические проявления). Для бруцеллеза характерно относительно удовлетворительное самочувствие больного на фоне высокой температуры.</w:t>
      </w:r>
    </w:p>
    <w:p>
      <w:pPr>
        <w:pStyle w:val="Normal"/>
        <w:spacing w:lineRule="auto" w:line="244" w:before="0" w:after="0"/>
        <w:ind w:left="715" w:hanging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4" w:before="0" w:after="0"/>
        <w:ind w:left="715" w:hanging="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ольной человек для окружающих не опасен!</w:t>
      </w:r>
    </w:p>
    <w:p>
      <w:pPr>
        <w:pStyle w:val="Normal"/>
        <w:spacing w:lineRule="auto" w:line="228" w:before="0" w:after="2"/>
        <w:ind w:left="-1" w:firstLine="696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lineRule="auto" w:line="240" w:before="0" w:after="2"/>
        <w:ind w:left="-1" w:firstLine="68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Лицам, содержащим скот в частных подворьях, для предупреждения заболевания бруцеллёзо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2"/>
        <w:ind w:left="72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изводить регистрацию животных в ветеринарном учреждении, получить идентификационный номер с выпиской ветеринарного паспорта на животно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купку, продажу, сдачу на убой, выгон, размещение на пастбище и все другие перемещения проводить только с разрешения ветеринарной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рантинировать вновь приобретенных животных для проведения ветеринарных исследований и обрабо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ировать ветеринарную службу о всех случаях заболевания с подозрением на бруцеллез (аборты, рождение нежизнеспособного молодняка).</w:t>
      </w:r>
    </w:p>
    <w:p>
      <w:pPr>
        <w:pStyle w:val="Normal"/>
        <w:numPr>
          <w:ilvl w:val="0"/>
          <w:numId w:val="2"/>
        </w:numPr>
        <w:spacing w:lineRule="auto" w:line="240" w:before="0" w:after="19"/>
        <w:ind w:left="720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людать рекомендации ветеринарной службы по содержанию скота.</w:t>
      </w:r>
    </w:p>
    <w:p>
      <w:pPr>
        <w:pStyle w:val="Normal"/>
        <w:spacing w:lineRule="auto" w:line="240" w:before="0" w:after="2"/>
        <w:ind w:left="-1" w:firstLine="68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lineRule="auto" w:line="240" w:before="0" w:after="2"/>
        <w:ind w:left="-1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комендации, которые позволят предотвратить заражение бруцеллёзом среди на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обретать продукты в строго установленных местах (рынки, магазины, мини-маркеты и т. 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 допускать употребление сырого молока, приобретенного у ча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 приготовлении мяса — готовить небольшими кусками, с проведением термической обработки не менее ч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 выявлении больных бруцеллезом, в пятнадцатидневный срок необходимо произвести убой животных (убой строго на убойных площадках), а в помещениях, где содержался больной скот произвести механическую очистку и дезинфекцию.</w:t>
      </w:r>
    </w:p>
    <w:p>
      <w:pPr>
        <w:pStyle w:val="Normal"/>
        <w:spacing w:lineRule="auto" w:line="240" w:before="0" w:after="0"/>
        <w:ind w:left="-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ак же необходимо знать, что по эпидемическим показаниям необходимо проходит раз в год профилактические осмотры в медицинских учреждениях, лицам, выполняющим следующие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7" w:right="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заготовке, хранению, обработке сырья и продуктов животноводства, полученных из хозяйств, где регистрируются заболевания скота бруцеллез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7" w:right="5" w:firstLine="68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по убою скота, больного бруцеллезом, заготовке и переработке полученных от него мяса и мясопроду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7" w:right="5" w:firstLine="68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 владельцам животных больных бруцеллезом.</w:t>
      </w:r>
    </w:p>
    <w:sectPr>
      <w:type w:val="nextPage"/>
      <w:pgSz w:w="11906" w:h="16838"/>
      <w:pgMar w:left="1133" w:right="845" w:gutter="0" w:header="0" w:top="63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4:00Z</dcterms:created>
  <dc:creator>word2</dc:creator>
  <dc:description/>
  <cp:keywords/>
  <dc:language>en-US</dc:language>
  <cp:lastModifiedBy>Дорошенко Сергей Сергеевич</cp:lastModifiedBy>
  <dcterms:modified xsi:type="dcterms:W3CDTF">2022-12-21T03:17:00Z</dcterms:modified>
  <cp:revision>8</cp:revision>
  <dc:subject/>
  <dc:title/>
</cp:coreProperties>
</file>