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8 (383-49) 22-730, факс: 8(383-49)22-6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otno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ночь-2020: присоединяемся ко Всероссийской ежегодной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оединяемся к Всероссийской акции Библионочь-2020! Мероприятия Библионочи, объединенные темой 75-летия Победы, пройдут исключительно в онлайн-формате. 25 апреля в 16:00 на официальной площадке «Библионочи» известные актеры, писатели, деятели культуры и спорта вместе с библиотекарями всей страны запустят Всероссийский онлайн-марафон #75словПобеды. В эфире они прочтут строки из военной корреспонденции, личной переписки, а также отрывки из любимых на фронте и в тылу книг времен Великой Отечественной войны — и передадут эстафету зрителям. Также на официальном сайте Библионочи 2020 доступны архив журнала главного политического управления Красной армии, произведения, фильмы и спектакли, документальные материалы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нлайн-марафоне на официальном YouTube-канале Новосибирской областной научной библиотеки и в социальных сетях 25 апреля 2020 г. будут показаны эксклюзивные лекции от ведущих историков, краеведов, искусствоведов Новосибирска Константина Голодяева, Юрия Фабрики, Анны Галеевой, посвященные событиям Великой Отечественной войны, военным и послевоенным годам в Сибири, осмыслению разрушений войны в творчестве современных художников. Об истории ровесника Победы – Новосибирского театра оперы и балета – расскажет доктор культурологи Валерий Ромм в проекте «Люди как книги». Виртуальные экскурсии по своим мастерским проведут художники Евгений Назимко, Михаил Паршиков и Наталья Чевжик. Александр Мироненко проведет исторический воркшоп "Найди солдата Великой Отечественной войны". Будут показаны кинофильмы об уникальных коллекциях документов Фонда редкой и ценной книги. Прозвучат песни войны в исполнении солиста Новосибирского театра оперы и балета Карена Мовсесяна, кавер-клаба PROшлости, гитарного трио АГМА. В прямом эфире на платформе ZOOM пройдет встреча с писательницей Ольгой Колпаковой: поговорим о ее романе «Полынная елка». В официальной группе в Instagram в прямом эфире пройдет Мастерская Анны Галеевой: она расскажет, как нанести логотип Года Победы на одежду с помощью шелкографии. Собираемся на  Библионочь 2020 на официальном сайте https://biblionight.culture.ru/  25 апреля в 16.00     или YouTube-канале Новосибирской областной научной библиотеки  и в социальных сетях 25 апреля в 18:00.</w:t>
      </w:r>
    </w:p>
    <w:tbl>
      <w:tblPr>
        <w:tblW w:w="11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егян К.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1-68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t00402@s54.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4:00Z</dcterms:created>
  <dc:creator>Евдокимова</dc:creator>
  <dc:description/>
  <cp:keywords/>
  <dc:language>en-US</dc:language>
  <cp:lastModifiedBy>Сусленкова Ольга Леонидовна</cp:lastModifiedBy>
  <cp:lastPrinted>2020-01-09T09:13:00Z</cp:lastPrinted>
  <dcterms:modified xsi:type="dcterms:W3CDTF">2020-04-22T06:59:00Z</dcterms:modified>
  <cp:revision>29</cp:revision>
  <dc:subject/>
  <dc:title/>
</cp:coreProperties>
</file>