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8810" cy="812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т  31.03.2020   № 2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2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граничении доступа людей и транспортных средст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Болотнин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25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вязи с угрозой распространения в Новосибирской области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2019), в целях защиты населения и территории Болотнинского района Новосибирской области от угрозы возникновения чрезвычайной ситуации, предотвращения угрозы общественно опасных последствий, в соответствии со статьей 4.1 Федерального закона от 21.12.1994 № 68-ФЗ «О  защите населения и территорий от чрезвычайных ситуаций природного и техногенного характера», Законом Новосибирской области от 13.12.2006 № 63-ОЗ «О защите населения и территории Новосибирской области от чрезвычайных ситуаций межмуниципального и регионального характера», постановлением Правительства Новосибирской области от 18.03.2020 № 72-п «О введении режима повышенной готовности на территории Новосибирской области», постановлением Губернатора Новосибирской области от 31.03.2020 № 48 «Об ограничении доступа людей и транспортных средств»  </w:t>
      </w:r>
      <w:r>
        <w:rPr>
          <w:b/>
          <w:color w:val="000000"/>
          <w:sz w:val="28"/>
          <w:szCs w:val="28"/>
        </w:rPr>
        <w:t>п о с т а н о в л 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нять следующие дополнительные меры по </w:t>
      </w:r>
      <w:r>
        <w:rPr>
          <w:sz w:val="28"/>
          <w:szCs w:val="28"/>
        </w:rPr>
        <w:t>ограничению доступа людей и транспортных средств на территорию, на которой существует угроза возникновения чрезвычайной ситуации, с 20.00 часов 31.03.2020 до 24.00 часов 05.04.2020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Гражданам, находящимся на территории Болотнинского района Новосибирской области: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) соблюдать дистанцию до других граждан не менее 1,5 метра (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 и багажа легковым такси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) не покидать места проживания (пребывания), за исключением случаев обращения за экстренной (неотложной) медицинской помощью и случаев иной прямой угрозы жизни и здоровью, случаев следования к месту (от места) работы, в организации, у индивидуальных предпринимателей, деятельность которых не приостановлена в соответствии с пунктом 2 Указа Президента Российской Федерации от 25.03.2020 № 206 «Об объявлении в Российской Федерации нерабочих дней», распоряжением Правительства Российской Федерации от 27.03.2020 № 762-р, распоряжением Правительства Новосибирской области от 30.03.2020 № 98-рп «О перечне непродовольственных товаров первой необходимости» (далее – действующее законодательство), осуществления деятельности, связанной с передвижением по территории Новосибирской области, в случае если такое передвижение непосредственно связано с осуществлением деятельности, которая не приостановлена в соответствии с действующим законодательством (в том числе оказанием транспортных услуг и услуг доставки), а также следования к ближайшему месту приобретения товаров первой необходимости, работ, услуг, выгула домашних животных на расстоянии, не превышающем 100 метров от места проживания (пребывания), выноса отходов до ближайшего места накопления отход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 Установить, что ограничения, установленные пунктом 1 настоящего постановления, не распространяются на случаи оказания медицинской помощи, деятельность правоохранительных органов, органов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иных органов в части действий, непосредственно направленных на защиту жизни, здоровья и иных прав и свобод граждан, в том числе противодействие преступности, охрану общественного порядка, собственности и обеспечение общественной безопасности.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граничения, установленные пунктом 1 настоящего постановления, также не распространяются на руководителей и сотрудников органов местного самоуправления муниципальных образований Болотнинского района Новосибирской области, организаций, деятельность которых не приостановлена в соответствии с действующим законодательством, чье нахождение на рабочем месте является критически важным для обеспечения их функционирования, а также  граждан, определенных решением оперативного штаба по профилактике коронавирусной инфекции (далее – оперативный штаб).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казанные в настоящем пункте, должны иметь служебное удостоверение либо документ, выданный работодателем, свидетельствующий о привлечении их к работе, и документ, удостоверяющий личность, либо копию решения оперативного штаба и документ, удостоверяющий личность, либо иные документы.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Главам муниципальных образований Болотнинского района Новосибирской области, организациям, деятельность которых не приостановлена в соответствии с действующим законодательством, и индивидуальным предпринимателям, иным лицам, деятельность которых связана с совместным пребыванием граждан, обеспечить соблюдение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.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иректору МУП «Болотнинское АТП» (Тымченко А.А.):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граничить перевозки пассажиров и багажа по муниципальным маршрутам на территории Болотнинского  района.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сти инструктаж с водителями о соблюдении дополнительных  мер безопасности в связи с угрозой распространения коронавирусной инфекции.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водить регулярную обработку дезинфицирующими средствами подвижной состав.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5. Главам  муниципальных образований Болотнинского района Новосибирской области: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Провести максимальное информирования населения об ограничительных мерах по профилактике нераспространения коронавирусной инфекции (ограничение передвижение людей и личного транспорта по территории муниципального образования и за его приделами).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6. Рекомендовать начальнику отдела МВД России по Болотнинскому району (Ржанов М.В.), принимать необходимые меры для обеспечения реализации настоящего постановления.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before="0" w:after="0"/>
        <w:ind w:right="57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before="0" w:after="0"/>
        <w:ind w:right="57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before="0" w:after="0"/>
        <w:ind w:right="57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before="0" w:after="0"/>
        <w:ind w:right="57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отнинского района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В.А. Франк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.А. Бубович</w:t>
      </w:r>
    </w:p>
    <w:p>
      <w:pPr>
        <w:pStyle w:val="Normal"/>
        <w:rPr/>
      </w:pPr>
      <w:r>
        <w:rPr/>
        <w:t xml:space="preserve"> </w:t>
      </w:r>
      <w:r>
        <w:rPr/>
        <w:t>8(383-49)21-747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0" w:after="0"/>
        <w:ind w:right="5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07:00Z</dcterms:created>
  <dc:creator>gorelko</dc:creator>
  <dc:description/>
  <cp:keywords/>
  <dc:language>en-US</dc:language>
  <cp:lastModifiedBy>Бубович</cp:lastModifiedBy>
  <cp:lastPrinted>2020-04-01T09:38:00Z</cp:lastPrinted>
  <dcterms:modified xsi:type="dcterms:W3CDTF">2020-04-01T02:49:00Z</dcterms:modified>
  <cp:revision>4</cp:revision>
  <dc:subject/>
  <dc:title> </dc:title>
</cp:coreProperties>
</file>