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ОПУБЛИКОВАН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фициальный вестник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» №9 от 16.06.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4.06.2025  № 4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О внесении изменений в постановление администрации Болотнинского района Новосибирской области от 14.01.2025 № 32 «О социальной поддержке отдельных категорий обучающихся образовательных организаций на территории Болотнинского района Новосибирской области в 2025 году»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spacing w:val="2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3 статьи 1 Закона Новосибирской области от 06.03.2025 № 563-ОЗ «О внесении изменений в Закон Новосибирской области «О регулировании отношений в сфере образования в Новосибирской области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на основании постановления правительства Новосибирской области от 13.05.2025 № 220-п «О внесении изменений в постановление Правительства Новосибирской области от 05.03.2015 № 81-п» </w:t>
      </w:r>
      <w:r>
        <w:rPr>
          <w:rFonts w:cs="Arial" w:ascii="Arial" w:hAnsi="Arial"/>
          <w:spacing w:val="30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Болотнинского района Новосибирской области от 14.01.2025 № 32 </w:t>
      </w:r>
      <w:r>
        <w:rPr>
          <w:rFonts w:cs="Arial" w:ascii="Arial" w:hAnsi="Arial"/>
          <w:color w:val="333333"/>
          <w:shd w:fill="FFFFFF" w:val="clear"/>
        </w:rPr>
        <w:t>«О социальной поддержке отдельных категорий обучающихся образовательных организаций на территории Болотнинского района Новосибирской области в 2025 году»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в подпункте 5.2 пункта 5 Постановления слова «питание на льготных условиях» заменить словами «бесплатное питание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дпункт 5.4 пункта 5 Постановления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4. Предоставляется бесплатное питание в заявительном порядке. 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 в соответствии с заявление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2. Настоящее постановление распространяет свое действие на правоотношения, возникшие с 07.03.2025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Официальный вестник» Болотнинского района Новосибирской области и на официальном сайте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Болотнинского района                                                           О.В. Королё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2 пт Знак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00" w:after="60"/>
      <w:ind w:hanging="660"/>
      <w:jc w:val="center"/>
    </w:pPr>
    <w:rPr>
      <w:spacing w:val="2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141">
    <w:name w:val="Обычный + 14 пт1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4:00Z</dcterms:created>
  <dc:creator>Администратор</dc:creator>
  <dc:description/>
  <cp:keywords/>
  <dc:language>en-US</dc:language>
  <cp:lastModifiedBy>Щегловский Максим Сергеевич</cp:lastModifiedBy>
  <cp:lastPrinted>2025-06-04T16:00:00Z</cp:lastPrinted>
  <dcterms:modified xsi:type="dcterms:W3CDTF">2025-06-17T04:33:00Z</dcterms:modified>
  <cp:revision>32</cp:revision>
  <dc:subject/>
  <dc:title/>
</cp:coreProperties>
</file>