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80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.06.2025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26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июль месяц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5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Сусленкова  О.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20"/>
        </w:rPr>
        <w:t xml:space="preserve">8-383(49)22-8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     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01 по 31 ию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410"/>
        <w:gridCol w:w="2552"/>
        <w:gridCol w:w="335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2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- 31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пилотного проекта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, организация работы специалистов из состава территориального координационного центра в рамках системы долговременного ух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граждан, 1 раз в 5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комиссии   по признанию граждан нуждающихся (в </w:t>
            </w:r>
            <w:r>
              <w:rPr>
                <w:sz w:val="28"/>
                <w:szCs w:val="28"/>
              </w:rPr>
              <w:t xml:space="preserve">рамках реализации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», разработка и пересмотр индивидуальных программ предоставления соци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 семей участников СВО. Мероприятия по обеспечению участников СВО реабилитационным сертифик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29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икторина «Знаешь ли ты свой город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«Лучший лагерь дневного пребывания-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 ОГЭ (вс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 ОГЭ (вс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Ивана Куп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 ЕГЭ (вс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выставки гербариев «Растения- Земли укра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Резервный день ЕГЭ (вс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ический слет сред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1. итоги работы за июнь месяц 2025 года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июль месяц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кательная программа «Во владениях царя Неп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юл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семейного творчества «Любовь и верность – два крыла семьи» (8 июля – День семьи, любви и вер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,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,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дорож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юл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ое вручение паспортов лицам, достигшим 14-летнего возраста, в рамках Всероссийской программы «Мы граждане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Болотнинского района Н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л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игровая программа ко Дню семьи, любви и верности «Ромашкин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массового спорта, 21 684 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л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.00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ый фестиваль «Родные-Любим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л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 «Секрет счастья», посвящённый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-с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ёжный туристический слёт «Лагерь для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н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нформации «Они такие разные, бывают и опасны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выставки ко Дню почты «Письмо отважного бойца родные радует сердц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, о работе с региональным оператором МУП «Спецавто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 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 «Территория полезных нав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филактике девиантного поведения «Пока все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на траве «Зелё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Безопасн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выставки к Международному дню шахмат «Шахматы: спорт, игра, на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турнир по шахматам, посвящённый Международному Дню шах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-25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выставка «В мире права и зак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по ПДД «В гостях у Светл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3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Читательская лен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Болотнинской районной комиссии по обеспечению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ко Дню ВМФ «Флотом военным гордится ст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ая Акция «Прочти сво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, посвящённый Дню города (зарядка с чемпион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рудит-круиз «Этот город твой и 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пионат Болотнинского района по билья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- 0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книжной выставки «трезвым родился, трезвым жив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Путешествие по родным улицам» ко Дню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туальный конкурс «Артек: большое путеше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игровая программа ко Дню дружбы «Давай дружи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0:00Z</dcterms:created>
  <dc:creator>Евдокимова</dc:creator>
  <dc:description/>
  <cp:keywords/>
  <dc:language>en-US</dc:language>
  <cp:lastModifiedBy>Сусленкова Ольга Леонидовна</cp:lastModifiedBy>
  <cp:lastPrinted>2025-06-10T16:46:00Z</cp:lastPrinted>
  <dcterms:modified xsi:type="dcterms:W3CDTF">2025-06-11T02:13:00Z</dcterms:modified>
  <cp:revision>70</cp:revision>
  <dc:subject/>
  <dc:title/>
</cp:coreProperties>
</file>