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: 22-730, Факс: 22-644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lang w:val="en-US"/>
          </w:rPr>
          <w:t>bolotnoe-adm@yadex.ru</w:t>
        </w:r>
      </w:hyperlink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1800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5.05.2025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 xml:space="preserve"> 21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егиональ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отнинского района направляет план мероприятий на июнь месяц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4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О.В. Коро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Сусленкова О.Л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20"/>
        </w:rPr>
        <w:t xml:space="preserve">8-383(49)22-84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  О.В. Корол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 Болотнинском районе с 01 по 30 июн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2410"/>
        <w:gridCol w:w="2552"/>
        <w:gridCol w:w="335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одит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за проведение, должность, телефон </w:t>
            </w:r>
          </w:p>
        </w:tc>
      </w:tr>
      <w:tr>
        <w:trPr>
          <w:trHeight w:val="28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граждан, получивших поддержку в рамках «Социального контракта» (обследование материально-бытовых условий граждан в целях контроля за выполнением программ социальной адаптации и др. условий социальных контра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- 30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ализации пилотного проекта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, организация работы специалистов из состава территориального координационного центра в рамках системы долговременного ух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Захар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круглогодичного оздоровления детей из семей в трудной жизненной си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 граждан, 1 раз в 5 дн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работы комиссии   по признанию граждан нуждающихся (в </w:t>
            </w:r>
            <w:r>
              <w:rPr>
                <w:sz w:val="28"/>
                <w:szCs w:val="28"/>
              </w:rPr>
              <w:t xml:space="preserve">рамках реализации 442-ФЗ </w:t>
            </w:r>
            <w:r>
              <w:rPr>
                <w:bCs/>
                <w:sz w:val="28"/>
                <w:szCs w:val="28"/>
              </w:rPr>
              <w:t>«Об основах социального обслуживания граждан в Российской Федерации», разработка и пересмотр индивидуальных программ предоставления соци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ение семей участников СВО. Мероприятия по обеспечению участников СВО реабилитационным сертифика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29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стниками под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молодая семь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ицкая О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спортивное дело!» Районный турнир по пляжному волейболу, городошному спорту, пета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 «Локомотив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волейболу 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 «Путешествие в волшебную страну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-игровая программа «Цвет настроения – ЛЕ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агерей дневного преб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ённых Дню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: поздравление детей, находящихся на стационарном ле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олотнинская ЦРБ»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 совместно с Советом женщин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женщин, 21 684</w:t>
            </w:r>
          </w:p>
        </w:tc>
      </w:tr>
      <w:tr>
        <w:trPr>
          <w:trHeight w:val="1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2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вещание главы Болотнинского района с руководителями структурных подразделений администрации, главами муниципальных образований сельских поселений: </w:t>
            </w:r>
          </w:p>
          <w:p>
            <w:pPr>
              <w:pStyle w:val="21"/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1. итоги работы за май месяц 2025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на июнь месяц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ий В.И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, 22 0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передвижной выставки из НГКМ «Этот жужжащий, стрекочущий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,1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вопросам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ицкая О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,1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вопросам дорож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ицкая О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8F8F8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8F8F8" w:val="clear"/>
              </w:rPr>
              <w:t>Велосипедный заезд, посвящённый «Дню велосипеди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слёт «Юный эколог-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им. 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о-игровая программа «Внимание, каникул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.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Молодёжной избиратель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социаль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им.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уководителей социальных учрежд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29</w:t>
            </w:r>
          </w:p>
        </w:tc>
      </w:tr>
      <w:tr>
        <w:trPr>
          <w:trHeight w:val="1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ий квест «Берегите прир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и массового спорта, 21 684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дн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Парк Пушк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районная библиоте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и массового спорта, 21 684  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кинский час «Он наш поэт, он наша слав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и массового спорта, 21 68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о-познавательная программа «Как вечно Пушкинское с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,2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вывозу твердых коммунальных отходов (ТКО), о работе с региональным оператором МУП «Спецавто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ицкая О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,2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главами МО и руководителями ресурсоснабжающих организаций по вопросу передачи в концессию неэффектив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ицкая О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пионат Болотнинского района по настольному тенни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кной воспитанников ДЮСШ «Те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/к «Юбилей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выставки ко Дню медицинского работника «Люди в белых хала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ские игры (силовой экстри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лекательная программа с мультпоказом «День рождения Союзмультфиль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площадь РДК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Российский трикол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д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информации «Наш дом – Росси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е соревнования по пляжному волейболу, посвящённые Дню России (2007-2009, 2010-2012 г.р. (в зачет школьных ли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«Локомо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конкурс-соревнование юных инспекторов движения «Безопасное колесо-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4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нографический квиз ко Дню России «преданья старины глубокой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-путешествие «Я живу 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-спортивная эстафета «Люблю тебя, моя Росси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спартакиада среди предприятий (лёгкая атле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е соревнования по лёгкой атлетике. Среди обучающихся образовательных учреждений, посвящённые Дню России (в зачет школьных ли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е соревнования по мини-футболу, посвящённые Дню России (мужчины), гиревому спорту, городошному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«Сильные люди сильной стр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ое патрулирование отдела ОГИБДД и отрядов юных инспекторов дорожного движения «Опасный перекрё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88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пионат Болотнинского района по щахм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Юбилей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ый квест «Путешествие по станциям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цевально-игровая программа «По секрету всему све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 поэтического настроения «Читая Есенина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1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та памяти «Пост №1», с участием курсантов юнармейских отрядов, военно-патриотических клубов и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городской 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программа «Великолепная пятерка» (личный 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истории ко Дню памяти и скорби «Набат войны нам вновь стучит в серд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(великолепная пятерка) командный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мужества «Поклонимся великим тем годам» (экскурс к постамен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спартакиада среди предприятий (городки, гир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ярмарка «Умеем. Делаем. Реализу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Огненные карт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инг «Свечи памяти горя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стический слёт обучающихся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Варлам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о специалистами администраций МО района и представителями ресурсоснабжающих организаций по вопросу размещения информации в государственной информационной системе «Жилищно-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ицкая О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истории к 80-летию парада Победы «Болотнинцы- участники Парада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ессии Совета депутатов Болотнинского района с Повесткой дн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В.А., председатель Совета депутатов, 21 389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акция «Наркомания – это трагед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познавательная программа ко Дню изобретателя «Мы –изобретател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щ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ДН и ЗП, 23 488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ная линейка выпускников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 добрый пу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«Молодежь. Энергия. Красота», в рамках празднования Дн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бильяр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«Лето. Книга. Молодеж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ицкая О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300" w:after="300"/>
      <w:outlineLvl w:val="1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0:00Z</dcterms:created>
  <dc:creator>Евдокимова</dc:creator>
  <dc:description/>
  <cp:keywords/>
  <dc:language>en-US</dc:language>
  <cp:lastModifiedBy>Сусленкова Ольга Леонидовна</cp:lastModifiedBy>
  <cp:lastPrinted>2025-05-15T14:35:00Z</cp:lastPrinted>
  <dcterms:modified xsi:type="dcterms:W3CDTF">2025-05-16T04:10:00Z</dcterms:modified>
  <cp:revision>73</cp:revision>
  <dc:subject/>
  <dc:title/>
</cp:coreProperties>
</file>