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Болотни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Болотнинского района Новосибир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Болотнинского района Новосибирской области от </w:t>
      </w:r>
      <w:r>
        <w:rPr>
          <w:rFonts w:cs="Times New Roman" w:ascii="Times New Roman" w:hAnsi="Times New Roman"/>
          <w:color w:val="000000"/>
          <w:sz w:val="27"/>
          <w:szCs w:val="27"/>
        </w:rPr>
        <w:t>29.11.2024 г. № 1199 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Болотн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30.04.2025г. – 13.05.2025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salaeva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(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em.nso.ru/npa/bills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Болотнинского района Новосибирской области от 29.11.2024 г. № 1199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Болотнинского района Новосибирской области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30.04.2025-13.05.2025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Басалаева Валентина Викторовна</cp:lastModifiedBy>
  <cp:lastPrinted>2019-04-09T09:41:00Z</cp:lastPrinted>
  <dcterms:modified xsi:type="dcterms:W3CDTF">2025-04-28T04:09:00Z</dcterms:modified>
  <cp:revision>3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