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фициальный вестник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лотнинского района» №5 от 07.04.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7 сессии (четвёрто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2.2025                                                                                                     № 3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. Болот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ёта Главы Болотнинского района Новосибирской области о социально-экономическом развитии Болотн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4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 обсудив отчёт Главы Болотнинского района Новосибирской области о социально-экономическом развитии Болотнинского района в 2024 году, Совет депутатов Болотнинского района Новосибирской области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ёт Главы Болотнинского района Новосибирской области о социально-экономическом развитии Болотнинского района в 2024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>Деятельность Главы Болотнинского района Новосибирской области за 2024 год по результатам отчёта признать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Глава Болотни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лотнинского района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В.А. Франк                               ____________ О.В. Корол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9:00Z</dcterms:created>
  <dc:creator>cubatova</dc:creator>
  <dc:description/>
  <cp:keywords/>
  <dc:language>en-US</dc:language>
  <cp:lastModifiedBy>Щегловский Максим Сергеевич</cp:lastModifiedBy>
  <cp:lastPrinted>2023-02-27T13:26:00Z</cp:lastPrinted>
  <dcterms:modified xsi:type="dcterms:W3CDTF">2025-04-09T05:43:00Z</dcterms:modified>
  <cp:revision>73</cp:revision>
  <dc:subject/>
  <dc:title>Проект</dc:title>
</cp:coreProperties>
</file>