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>
          <w:rFonts w:eastAsia="Calibri" w:cs="Calibri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ПУБЛИКОВАНО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фициальный вестник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Болотнинского района» №6 от 09.04.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ОТНИНСКОГО РАЙОНА НОВОСИБИРСКОЙ ОБЛАСТИ</w:t>
      </w:r>
    </w:p>
    <w:p>
      <w:pPr>
        <w:pStyle w:val="TextBody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38 сессии (четвёртого созыва)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8.04.2025                                                                                                                № 380 </w:t>
      </w:r>
    </w:p>
    <w:p>
      <w:pPr>
        <w:pStyle w:val="TextBody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лотное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Об исполнении бюджета Болотнинского района за 2024 год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1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тчет об исполнении бюджета Болотнинского района за 2024 год по расходам в сумме 2243437.2 тыс. рублей, по доходам в сумме 2163186.6 тыс. рублей, с превышением расходов над доходами (дефицит бюджета) в сумме 80250,6 тыс. рублей.  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Утвердить кассовое исполнение бюджета Болотнинского района по доходам за 2024 год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 по кодам классификации доходов бюджета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2)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Утвердить кассовое исполнение бюджета Болотнинского района по расходам за 2024 год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 по ведомственной структуре расходов согласно приложению 3 к настоящему решению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разделам и подразделам классификации расходов бюджета согласно приложению 4 к настоящему решению.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Утвердить кассовое исполнение по источникам финансирования дефицита бюджета Болотнинского района за 2024 год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)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2)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опублик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Глава 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                                         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В.А. Франк                               _______________ О.В. Королёв</w:t>
      </w:r>
    </w:p>
    <w:p>
      <w:pPr>
        <w:pStyle w:val="TextBody"/>
        <w:widowControl w:val="false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53:00Z</dcterms:created>
  <dc:creator>UserXP</dc:creator>
  <dc:description/>
  <cp:keywords/>
  <dc:language>en-US</dc:language>
  <cp:lastModifiedBy>Щегловский Максим Сергеевич</cp:lastModifiedBy>
  <cp:lastPrinted>2012-04-19T14:21:00Z</cp:lastPrinted>
  <dcterms:modified xsi:type="dcterms:W3CDTF">2025-04-09T05:50:00Z</dcterms:modified>
  <cp:revision>61</cp:revision>
  <dc:subject/>
  <dc:title/>
</cp:coreProperties>
</file>