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4.2025  № 16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май месяц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6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szCs w:val="20"/>
        </w:rPr>
        <w:t xml:space="preserve">8383(49) 2284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01 по 31 ма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410"/>
        <w:gridCol w:w="2552"/>
        <w:gridCol w:w="3354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 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поем о Геро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из состава территориального координационного центра в рамках системы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КЦСОН В.Н. Захаров 25-0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 42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мей участников специальной военной операции. Мероприятия по обеспечению участников СВО реабилитационным сертифик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1 раз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признанию граждан нуждающимся (в рамках выполнения 442-ФЗ «Об основах социального обслуживания граждан в РФ», разработка и пересмотр индивидуальных программа предоставления социальных у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кна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акция «Моя георгиевская л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-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ДЮСШ «Темп» по самбо «Память», посвящённое 80-й годовщине победы в ВОВ среди юношей и девушек 2009-11 г.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спортивной ходьбе «Дойти до Берл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 хрустальных каплях мая ц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, 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80 годовщине со Дня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«Память» по самбо, посвящё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 21 684  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, посвящённый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раеведческих изданий «Годы, опаленные вой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«Дорога памяти», посвящённый 80-летию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памяти «О вас помнят» (экскурс к памятнику воинам, погибшим на фронтах Великой Отечественной вой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ид «По улицам героев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обедный М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 80-летию Победы «Письма с фро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прель месяц 2025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май месяц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эзии «Строка к строке о той вой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ассказ «Открытие памятника в Болотном в 1985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ТО среди школьников (1-5 ступ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Нашей памяти наб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исторический квест «С юбилеем Побед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строя и песни «Салют, Победа!», посвящённый Году Защитника Отечества и 80-ю Великой Победы среди воспитанников юнармейских отрядов, военно-патриотических клубов и объединений образовательных организаций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мужества:80 маршрутов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ойна. Победа. Памя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«Скорост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пор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 ко дню Победы, совместно с Юнармейским дви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городской пар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хроника «И пусть поколения помня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БЕДА! Большая. Великая. Твоя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центральной районной библиоте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редвижных выставок к 80-летию Победы в Великой Отечественной войне «Музей в пала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десант «Книга в геро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ом 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левая кух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лдатск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Мы этой памяти вер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енная 80-лети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концерт «Великая поступь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 21 684 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Эхо Победы в наших сердц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мини-футболу, посвящённые Дню Победы (мужчины, де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городошному спорту, посвящённые 80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/к «Восто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е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иссионной приёмке лагерей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встреча «ПроДобро» в рамках работы Волонтёрского корпуса и проекта Благо. Тв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вечер «Нам-50», посвящённый юбилею народного хора ветеранов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иография «Болотнинский и новосибирский писатель и поэт Михаил Павлович Кубыш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«Патриот», посвящённая Году Защитника Отечества и 80-ю Великой Победы по весенне-прикладным видам спорта среди воспитанников юнармейских отрядов, военно-патриотических клубов и объ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игра «Супер – мама, супер-папа, супер-д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обращение «А ты выбрал профессию по душе?» (Профориент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8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мпания в рамках организации летней занятости и трудоустройства подростков (профориентационная игра, информационны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городошному спорту среди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«Чистая планета, чистый город, чистая совесть», посвящённый Дню эк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лекция «Деньги в твоей жизни. Семей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по правилам дорожного движения «Я шагаю по ули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кроссу сред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ознавательная программа «От зерна до кара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ИКК «Заветными тропами». «Война. Победа. Память в творчестве писателей-земляков», посвящённое 80-летию Победы в ВОВ и Дню славянской письменности и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о Дню славянской письменности и культуры «И нравы, и язык, и старина святая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петанк) малые и сред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 (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летняя спартакиада пенсион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памяти Р. Понома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начальной школой «Не финиш, а ст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легкой атлетике среди дошкольных учреждений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работников ЦБС «Профессия вечная – библиотеч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й зал 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еминар «С днём рождения, библиотека!» (75-лет Светлополянской сельской библиоте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ко Дню пограничника «На защите рубежей Отчиз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риуроченных ко дню без табака «Будущее без д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акция «Чистый воздух» (30 мая – День без таба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конкурса детского творчества в области изобразительного искусства «Красота божьего мира -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ёжной политики, 22 640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концерт коллективов РДК «Море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Р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информационного стенда по Всемирному дню без та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заяв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бицкая О.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0:00Z</dcterms:created>
  <dc:creator>Евдокимова</dc:creator>
  <dc:description/>
  <cp:keywords/>
  <dc:language>en-US</dc:language>
  <cp:lastModifiedBy>Сусленкова Ольга Леонидовна</cp:lastModifiedBy>
  <cp:lastPrinted>2025-04-09T16:15:00Z</cp:lastPrinted>
  <dcterms:modified xsi:type="dcterms:W3CDTF">2025-04-10T05:03:00Z</dcterms:modified>
  <cp:revision>24</cp:revision>
  <dc:subject/>
  <dc:title/>
</cp:coreProperties>
</file>