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фициальный вестник </w:t>
      </w:r>
    </w:p>
    <w:p>
      <w:pPr>
        <w:pStyle w:val="Normal"/>
        <w:jc w:val="right"/>
        <w:rPr/>
      </w:pPr>
      <w:r>
        <w:rPr>
          <w:rFonts w:cs="Arial" w:ascii="Arial" w:hAnsi="Arial"/>
        </w:rPr>
        <w:t>Болотнинского района» №5 от 07.04.202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598" w:hanging="0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>От 27.03.2025 № 28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Болотнинского района Новосибирской области от 18.02.2022г. № 108 «Об утверждении муниципальной программы «Развитие молодежной политики 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отнинском районе Новосибирской области на 2022-2025 годы»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целях повышения эффективности молодёжной политики на территории Болотнинского района Новосибирской области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rFonts w:eastAsia="Calibri" w:cs="Arial" w:ascii="Arial" w:hAnsi="Arial"/>
          <w:lang w:eastAsia="en-US"/>
        </w:rPr>
        <w:t>Внести в муниципальную программу</w:t>
      </w:r>
      <w:r>
        <w:rPr>
          <w:rFonts w:cs="Arial" w:ascii="Arial" w:hAnsi="Arial"/>
        </w:rPr>
        <w:t xml:space="preserve"> «Развитие молодежной политики в Болотнинском районе Новосибирской области на 2022-2025 годы», утвержденную постановлением администрации Болотнинского района Новосибирской области от 18.02.2022г. № 108 «Об утверждении муниципальной программы «Развитие молодежной политики в Болотнинском районе Новосибирской области на 2022-2025 годы» (в редакции от 03.06.2024 №519) следующие изменения: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паспорте Программы раздел «Объем финансирования  Программы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933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ный объем финансового обеспечения Программы состави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ы осуществляется за счёт средств бюджета Болотнинского района Новосибирской области. Общий объём финансирования программы составляет 1 200,00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 300,0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 300,0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- 300,0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5 год- 300,00 тыс.руб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rFonts w:eastAsia="Calibri" w:cs="Arial" w:ascii="Arial" w:hAnsi="Arial"/>
          <w:lang w:eastAsia="en-US"/>
        </w:rPr>
        <w:t xml:space="preserve">Приложение №2 к муниципальной программе </w:t>
      </w:r>
      <w:r>
        <w:rPr>
          <w:rFonts w:cs="Arial" w:ascii="Arial" w:hAnsi="Arial"/>
        </w:rPr>
        <w:t>«Развитие молодежной политики в Болотнинском районе Новосибирской области на 2022-2025 годы» изложить в редакции согласно приложению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газете «Официальный вестник Болотнинского района Новосибирской области» и на официальном сайте администрации Болотнинского района Новосибирской област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3.    Контроль за исполнением настоящего постановления возложить на заместителя главы администрации Болотнинского района Новосибирской области Грибовского В.И.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отнинского района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    О.В. Королёв</w:t>
      </w:r>
    </w:p>
    <w:p>
      <w:pPr>
        <w:pStyle w:val="Normal"/>
        <w:widowControl w:val="false"/>
        <w:autoSpaceDE w:val="false"/>
        <w:ind w:right="-5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ind w:right="-5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5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отнинского района Новосибирской области</w:t>
      </w:r>
    </w:p>
    <w:p>
      <w:pPr>
        <w:pStyle w:val="Normal"/>
        <w:widowControl w:val="false"/>
        <w:autoSpaceDE w:val="false"/>
        <w:ind w:right="-5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3.2025 № 28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Приложение № 2 </w:t>
      </w:r>
    </w:p>
    <w:p>
      <w:pPr>
        <w:pStyle w:val="Normal"/>
        <w:widowControl w:val="false"/>
        <w:autoSpaceDE w:val="false"/>
        <w:ind w:right="-5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right="-5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молодежной политики в </w:t>
      </w:r>
    </w:p>
    <w:p>
      <w:pPr>
        <w:pStyle w:val="Normal"/>
        <w:ind w:right="-5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лотнинском районе Новосибирской области </w:t>
      </w:r>
    </w:p>
    <w:p>
      <w:pPr>
        <w:pStyle w:val="Normal"/>
        <w:ind w:right="-5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2-2025 годы»</w:t>
      </w:r>
    </w:p>
    <w:p>
      <w:pPr>
        <w:pStyle w:val="Normal"/>
        <w:widowControl w:val="false"/>
        <w:autoSpaceDE w:val="false"/>
        <w:ind w:right="-5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№ 2.  Перечень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26"/>
        <w:gridCol w:w="1276"/>
        <w:gridCol w:w="992"/>
        <w:gridCol w:w="992"/>
        <w:gridCol w:w="992"/>
        <w:gridCol w:w="1134"/>
        <w:gridCol w:w="1276"/>
        <w:gridCol w:w="2056"/>
        <w:gridCol w:w="163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а,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еализации муниципальной программы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муниципальной программе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мероприятия,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олодежной политики в Болотнинском районе Новосибирской области на 2022-2025 годы»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: Формирование условий для успешного развития потенциала молодёжи в интересах социально-экономического, общественно-политического и культурного развития Болотнинского района Новосибирской области</w:t>
            </w:r>
          </w:p>
        </w:tc>
      </w:tr>
      <w:tr>
        <w:trPr>
          <w:trHeight w:val="227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проявления и развития культурного, интеллектуального и творческого потенциала молодежи, выявление и сопровождение талантливой молодежи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форумов и фестивалей районного и межрайонного уровня в сфере молодёжной политики, с возможным участием общероссийского общественно-государственного движения «Движение первых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М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Болот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в рамках проекта летнего пространство для молодёжи «Территория собы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М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Болот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активной молодёжи Болотнинского района в мероприятиях различных уровней: международных, всероссийских, областных, межрайонных и райо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М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б/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б/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Болот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б/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я, посвященного Дню молодёжи в Болотнинском районе Новосибирской области, с возможным участием общероссийского общественно-государственного движения «Движение первых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М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Болот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трат по разделу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8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Болот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8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молодёжи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для работающей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М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Болотн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профильных смен (слетов) для работающей молодеж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М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2025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затра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Болот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трат по разделу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Болот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 Включение молодёжи в социальную, экономическую, общественно-политическую и культурную жизнь общества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оржественного мероприятия, посвященного Международному Дню добровольца (волонтё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М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Болот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экологических и благотворительных акций совместно с общероссийским общественно-государственным движением «Движение первых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М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б/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б/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Болот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б/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среди молодёжи, направленных развитие правов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М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б/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б/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Болот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б/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и проведение мероприятий для молодёжных избирательных комиссий в рамках дня молодого избир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М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б/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б/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Болот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б/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и мероприятиях молодёжного парламент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М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б/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б/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Болот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б/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трат по разделу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Болот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 подростков и молодежи принципов здорового образа жизни, экологической культуры, повышение уровня культуры безопасности жизнедеятельности молодежи, профилактика асоциальных явлений в молодежной среде, содействие социальной адаптации молодежи, оказавшейся в трудной жизненной ситуации, интеграция в жизнь общества молодежи из «групп риска»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молодёжи во всероссийских, региональных, районных мероприятиях по профилактики наркомании и пропаганд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М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Болот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развитии молодёжных добровольческих объединений (добровольческие движения, занимающиеся экологией и благоустройством территории, оказывающие помощь пожилым людям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М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2025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затра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Болот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профилактику проявления экстремизма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М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б/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б/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Болот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б/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трат по разделу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Болот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Укрепление института молодой семьи, формирование ценностей семейной культуры и образа успешной молодой семьи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 проведение мероприятий для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М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2025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затра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Болот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клубов молодых семей, общественных организаций, направленная на работу с молодыми семья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М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Болот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трат по разделу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Болотн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азвитие инфраструктурного, информационно-методического и кадрового обеспечения молодежной политики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курсов повышения квалификации, издание плакатов, буклетов, справочников по профориентации, самоопределению, построению профессиональной траек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М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б/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б/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Болот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б/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МКУ «Молодёжный центр» Болотни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М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9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Болот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трат по разделу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Болот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трат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Болот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82" w:hanging="0"/>
        <w:rPr/>
      </w:pPr>
      <w:r>
        <w:rPr/>
        <w:t>».</w:t>
      </w:r>
    </w:p>
    <w:sectPr>
      <w:type w:val="nextPage"/>
      <w:pgSz w:orient="landscape" w:w="16838" w:h="11906"/>
      <w:pgMar w:left="851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Calibri" w:cs="Arial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Образец HTML"/>
    <w:qFormat/>
    <w:rPr>
      <w:rFonts w:ascii="Courier New" w:hAnsi="Courier New" w:cs="Courier New"/>
      <w:b/>
      <w:i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11">
    <w:name w:val="Заголовок №1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34">
    <w:name w:val="Основной текст 3"/>
    <w:basedOn w:val="Normal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0" w:after="160"/>
      <w:ind w:left="26" w:firstLine="694"/>
    </w:pPr>
    <w:rPr>
      <w:b/>
      <w:i/>
      <w:sz w:val="28"/>
      <w:szCs w:val="28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5" w:before="0" w:after="600"/>
      <w:ind w:firstLine="340"/>
    </w:pPr>
    <w:rPr>
      <w:rFonts w:ascii="Calibri" w:hAnsi="Calibri" w:eastAsia="Calibri" w:cs="Calibri"/>
      <w:sz w:val="26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315" w:before="600" w:after="0"/>
      <w:outlineLvl w:val="0"/>
    </w:pPr>
    <w:rPr>
      <w:rFonts w:ascii="Calibri" w:hAnsi="Calibri" w:eastAsia="Calibri" w:cs="Calibri"/>
      <w:sz w:val="2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42:00Z</dcterms:created>
  <dc:creator>Никитина</dc:creator>
  <dc:description/>
  <cp:keywords/>
  <dc:language>en-US</dc:language>
  <cp:lastModifiedBy>Щегловский Максим Сергеевич</cp:lastModifiedBy>
  <cp:lastPrinted>2025-03-26T15:53:00Z</cp:lastPrinted>
  <dcterms:modified xsi:type="dcterms:W3CDTF">2025-04-09T05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ADAE36884497182E1BBED9424AB12_12</vt:lpwstr>
  </property>
  <property fmtid="{D5CDD505-2E9C-101B-9397-08002B2CF9AE}" pid="3" name="KSOProductBuildVer">
    <vt:lpwstr>1049-12.2.0.16909</vt:lpwstr>
  </property>
</Properties>
</file>