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Информ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 проведении всероссийского конкурс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«Российская организация высокой социальной эффективности» - 2025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Textjustify"/>
        <w:shd w:fill="FFFFFF" w:val="clear"/>
        <w:spacing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На территории Новосибирской области стартовал региональный этап </w:t>
      </w:r>
      <w:r>
        <w:rPr>
          <w:color w:val="000000"/>
          <w:kern w:val="2"/>
          <w:sz w:val="28"/>
          <w:szCs w:val="28"/>
        </w:rPr>
        <w:t xml:space="preserve">Всероссийского конкурса «Российская организация высокой социальной эффективности» </w:t>
      </w:r>
      <w:r>
        <w:rPr>
          <w:sz w:val="28"/>
          <w:szCs w:val="28"/>
        </w:rPr>
        <w:t xml:space="preserve">– </w:t>
      </w:r>
      <w:r>
        <w:rPr>
          <w:color w:val="000000"/>
          <w:kern w:val="2"/>
          <w:sz w:val="28"/>
          <w:szCs w:val="28"/>
        </w:rPr>
        <w:t xml:space="preserve">2025 (далее-конкурс). Конкурс проводится ежегодно с 2000 года. </w:t>
      </w:r>
    </w:p>
    <w:p>
      <w:pPr>
        <w:pStyle w:val="Textjustify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Цель конкурса – привлечение общественного внимания к важности социальных вопросов на уровне организаций и предприятий, демонстрация конкретных примеров решения социальных задач. </w:t>
      </w:r>
    </w:p>
    <w:p>
      <w:pPr>
        <w:pStyle w:val="Textjustify"/>
        <w:shd w:fill="FFFFFF" w:val="clear"/>
        <w:spacing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роведение конкурса </w:t>
      </w:r>
      <w:r>
        <w:rPr>
          <w:sz w:val="28"/>
          <w:szCs w:val="28"/>
        </w:rPr>
        <w:t>–</w:t>
      </w:r>
      <w:r>
        <w:rPr>
          <w:color w:val="000000"/>
          <w:kern w:val="2"/>
          <w:sz w:val="28"/>
          <w:szCs w:val="28"/>
        </w:rPr>
        <w:t xml:space="preserve"> это возможность для организаций продемонстрировать свой позитивный социальный имидж, активную внутрикорпоративную политику, достижения по работе с персоналом, улучшению условий и охраны труда, развитию социального партнерства, формированию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проводится на бесплатной основе в два этапа на региональном и федеральном уровнях по 17 номинация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может принять участие в нескольких номин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участия в региональном этапе конкурса организациям необходимо до 1 мая 2025 года подать заявку и прилагаемые документы в соответствии с методическими рекомендациями к номинациям конкурса в программно-информационный комплекс Минтруда России «Мониторинг проведения всероссийского конкурса Российская организация высокой социальной эффективности»), адрес в сети Интернет: http://ot.rosmintrud.ru, без предоставления материалов конкурса на бумажном носит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ая поддержка конкурса: телефон +7 (495) 587-88-89 доб. 0000, электронная почта: support@soctech-it.r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и методические рекомендации по проведению конкурса, формы документов для заполнения размещены на официальном сайте министерства труда и социального развития Новосибирской области в разделе «Труд/Социальное партнерство/Всероссийский конкурс»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mtsr.nso.ru/page/6620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лучения дополнительно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и об участии в конкурсе необходимо обращаться по телефонам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(38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8-77-05, 238-77-07, 238-77-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ок и отбор участников на федеральный уровень будет осуществляться Новосибирской областной трехсторонней комиссией по регулированию социально-трудовых отношени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ей и призеров федерального уровня определит Российская трехсторонняя комиссия по регулированию социально-трудовых отношений. </w:t>
      </w:r>
      <w:r>
        <w:rPr>
          <w:rFonts w:cs="Times New Roman" w:ascii="Times New Roman" w:hAnsi="Times New Roman"/>
          <w:sz w:val="28"/>
          <w:szCs w:val="28"/>
        </w:rPr>
        <w:t>Для организаций, претендующих на призовые места в двух и более номинациях, предусмотрена высшая награда конкурса – «Гран-при». 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минации всероссий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оссийская организация высокой социальной эффективности» на федеральном и региональном уровнях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5428"/>
      </w:tblGrid>
      <w:tr>
        <w:trPr>
          <w:tblHeader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риоритетные задачи социальной политик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Наименование номинации </w:t>
              <w:br/>
              <w:t>(на федеральном и региональном уровнях)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ынка труда и содействие занятости насел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здание и развитие рабочих мест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здание и развитие рабочих мест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труда, позволяющих сохранить здоровье работников в процессе трудовой деятельност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кращение производственного травматизма и профессиональной заболеваемост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окращение производственного травматизма и профессиональной заболеваемости в организациях непроизводственной сферы</w:t>
            </w:r>
          </w:p>
        </w:tc>
      </w:tr>
      <w:tr>
        <w:trPr/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трудового и личностного потенциала работник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кадрового потенциал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кадрового потенциала в организациях непроизводственной сферы</w:t>
            </w:r>
          </w:p>
        </w:tc>
      </w:tr>
      <w:tr>
        <w:trPr>
          <w:trHeight w:val="812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ведения здорового образа жизни, распространение стандартов здорового образа жизни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формирование здорового образа жизн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формирование здорового образа жизни в организациях непроизводственной сферы</w:t>
            </w:r>
          </w:p>
        </w:tc>
      </w:tr>
      <w:tr>
        <w:trPr>
          <w:trHeight w:val="830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принципов социального партнерства, развитие новых форм социального партнер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социального партнерства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развитие социального партнерства в организациях непроизводственной сферы</w:t>
            </w:r>
          </w:p>
        </w:tc>
      </w:tr>
      <w:tr>
        <w:trPr/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алого предпринимательств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я организация высокой социальной эффективности</w:t>
            </w:r>
          </w:p>
        </w:tc>
      </w:tr>
      <w:tr>
        <w:trPr>
          <w:trHeight w:val="30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развитию практики благотворительной деятельности граждан и организаци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клад социальных инвестиций и благотворительности в развитие территорий</w:t>
            </w:r>
          </w:p>
        </w:tc>
      </w:tr>
      <w:tr>
        <w:trPr>
          <w:trHeight w:val="103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учшие условия работникам с семейными обязанностями в организациях производственной сферы</w:t>
            </w:r>
          </w:p>
        </w:tc>
      </w:tr>
      <w:tr>
        <w:trPr/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лучшие условия работникам с семейными обязанностями в организациях не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ие занятости инвалидов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трудоустройство инвалидов в организации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ых условий для работников, совмещающих трудовую деятельность с выполнением семейных обязанностей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держку работников-многодетных родителей и их детей в организациях производственной сферы</w:t>
            </w:r>
          </w:p>
        </w:tc>
      </w:tr>
      <w:tr>
        <w:trPr>
          <w:trHeight w:val="654" w:hRule="atLeast"/>
        </w:trPr>
        <w:tc>
          <w:tcPr>
            <w:tcW w:w="4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поддержку работников-многодетных родителей и их детей в организациях непроизводственной сфе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sr.nso.ru/page/6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38:00Z</dcterms:created>
  <dc:creator>Быковская Людмила Михайловна</dc:creator>
  <dc:description/>
  <cp:keywords/>
  <dc:language>en-US</dc:language>
  <cp:lastModifiedBy>Горбач Ольга Леонидовна</cp:lastModifiedBy>
  <cp:lastPrinted>2025-04-07T08:46:00Z</cp:lastPrinted>
  <dcterms:modified xsi:type="dcterms:W3CDTF">2025-04-07T01:51:00Z</dcterms:modified>
  <cp:revision>4</cp:revision>
  <dc:subject/>
  <dc:title/>
</cp:coreProperties>
</file>