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 сессия (четвё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04.2025                                                                                               Начало: 11-00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зал засед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олотн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ДНЯ (проект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</w:r>
    </w:p>
    <w:p>
      <w:pPr>
        <w:pStyle w:val="TextBody"/>
        <w:widowControl w:val="false"/>
        <w:tabs>
          <w:tab w:val="left" w:pos="709" w:leader="none"/>
        </w:tabs>
        <w:spacing w:before="0" w:after="0"/>
        <w:jc w:val="both"/>
        <w:rPr/>
      </w:pPr>
      <w:r>
        <w:rPr/>
        <w:tab/>
        <w:t xml:space="preserve">1. О внесении изменений в решение 35-й сессии (четвёртого созыва) Совета депутатов Болотнинского района Новосибирской области от 24.12.2024 г. № 352 «О бюджете Болотнинского района на 2025 год и плановый период 2026 и 2027 годов».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Докладывает: Гацке И.М., начальник управления финансов и налоговой политики Болотнинского района Новосибирской обл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2. Об исполнении бюджета Болотнинского района за 2024 го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окладывает: Гацке И.М., начальник управления финансов и налоговой политики Болотнинского района Новосиби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О комиссии Болотнинского муниципального района Новосибирской области по соблюдению лицами, замещающими муниципальные должности Болотнинского муниципального района Новосибирской области, </w:t>
      </w:r>
      <w:r>
        <w:rPr/>
        <w:t>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Ржанов М.В., начальник управления правового обеспечения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</w:t>
      </w:r>
      <w:r>
        <w:rPr>
          <w:bCs/>
          <w:iCs/>
        </w:rPr>
        <w:t xml:space="preserve">Об утверждении порядка сообщения </w:t>
      </w:r>
      <w:r>
        <w:rPr>
          <w:bCs/>
        </w:rPr>
        <w:t>лицами, замещающими муниципальные должности Болотнинского муниципального района Новосибирской области</w:t>
      </w:r>
      <w:r>
        <w:rPr>
          <w:bCs/>
          <w:iCs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Ржанов М.В., начальник управления правового обеспечения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О внесении изменений в решение 35 сессии (четвёртого созыва) </w:t>
      </w:r>
      <w:r>
        <w:rPr/>
        <w:t xml:space="preserve">Совета депутатов Болотнинского района Новосибирской области </w:t>
      </w:r>
      <w:r>
        <w:rPr>
          <w:bCs/>
        </w:rPr>
        <w:t>от 24.12.2024 № 355 Об утверждении Положения о порядке присвоения звания «Почётный гражданин Болотнинского района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Ржанов М.В., начальник управления правового обеспечения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О внесении изменений в решение 12-й сессии (четвёртого созыва)</w:t>
      </w:r>
      <w:r>
        <w:rPr/>
        <w:t xml:space="preserve"> Совета депутатов Болотнинского района Новосибирской области от 11.11.2021 г. № 91</w:t>
      </w:r>
      <w:r>
        <w:rPr>
          <w:bCs/>
        </w:rPr>
        <w:t xml:space="preserve"> «Об утверждении Положения о муниципальном земельном контроле в границах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Ильтякова С.М., начальник отдела имущества и земельных отношений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О передаче жилых помещений в собственность муниципального образования г. Болотное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Ильтякова С.М., начальник отдела имущества и земельных отношений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8. О внесении изменений в решение 36 сессии (четвёртого созыва) Совета депутатов Болотнинского района Новосибирской области от 28.01.2025 № 373 «Об утверждении Правил землепользования и застройки города Болотное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Таскаев А.М., начальник отдела строительства, архитектуры и дорожного комплекса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9. О внесении изменений в решение 36 сессии (четвёртого созыва) Совета депутатов Болотнинского района Новосибирской области от 28.01.2025 № 374 «Об утверждении Правил землепользования и застройки Баратае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Таскаев А.М., начальник отдела строительства, архитектуры и дорожного комплекса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10.  О внесении изменений в решение 36 сессии (четвёртого созыва) Совета депутатов Болотнинского района Новосибирской области от 28.01.2025 № 375 «Об утверждении Правил землепользования и застройки Боро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Таскаев А.М., начальник отдела строительства, архитектуры и дорожного комплекса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11. О внесении изменений в решение 36 сессии (четвёртого созыва) Совета депутатов Болотнинского района Новосибирской области от 28.01.2025 № 376 «Об утверждении Правил землепользования и застройки Дивин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Таскаев А.М., начальник отдела строительства, архитектуры и дорожного комплекса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12. О внесении изменений в решение 36 сессии (четвёртого созыва) Совета депутатов Болотнинского района Новосибирской области от 28.01.2025 № 377 «Об утверждении Правил землепользования и застройки Егоро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Таскаев А.М., начальник отдела строительства, архитектуры и дорожного комплекса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3.  О внесении изменений в решение 13 сессии (третьего созыва) Совета депутатов Болотнинского района Новосибирской области от 20.04.2017 № 137 «Об утверждении Правил землепользования и застройки Новобибее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окладывает: Таскаев А.М., начальник отдела строительства, архитектуры и дорожного комплекса </w:t>
      </w:r>
      <w:r>
        <w:rPr>
          <w:bCs/>
        </w:rPr>
        <w:t>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14. Об утверждении схемы одномандатных избирательных округов для проведения выборов депутатов Совета депутатов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Сандалова О.С., председатель территориальной избирательной комиссии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. Итоги реализации национального проекта «Образование». Создание инфраструктурных условий в образовательных организациях. Задачи нового нацпроекта «Всё лучшее детям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Плотникова Е.А., начальник управления образования и молодежной политики 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tabs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7:00Z</dcterms:created>
  <dc:creator>cubatova</dc:creator>
  <dc:description/>
  <cp:keywords/>
  <dc:language>en-US</dc:language>
  <cp:lastModifiedBy>Третьякова Екатерина Николаевна</cp:lastModifiedBy>
  <cp:lastPrinted>2024-12-20T10:45:00Z</cp:lastPrinted>
  <dcterms:modified xsi:type="dcterms:W3CDTF">2025-04-02T03:06:00Z</dcterms:modified>
  <cp:revision>342</cp:revision>
  <dc:subject/>
  <dc:title>Планируемая дата проведения очередной сессии</dc:title>
</cp:coreProperties>
</file>