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ведения публичных консультаций по проекту постановления администрации Болотнин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»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24-2026 годы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sala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посредством почтовой связи в адрес администрации Болотнинского района (633340, Новосибирская обл., г.Болотное ул. Советская,9, управление экономического развития администрации Болотнинского района Новосибирской области) </w:t>
      </w:r>
      <w:r>
        <w:rPr>
          <w:rFonts w:cs="Times New Roman" w:ascii="Times New Roman" w:hAnsi="Times New Roman"/>
          <w:b/>
          <w:sz w:val="24"/>
          <w:szCs w:val="24"/>
        </w:rPr>
        <w:t>не позднее «03» апреля 2025 год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, предложения и замечания по муниципальному нормативному правовому акту, поступившие после указанного в уведомлении срока, а также представленные не в соответствии с прилагаемой формой опросного листа, рассмотрению не подлежа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астника: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участника: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контактного лица: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роведения публичных консультаций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Порядке положения, которые необоснованно затрудняют ведение предпринимательской 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2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Порядке положения, способствующие возникновению необоснованных расходов субъектов предпринимательской деятельност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Порядке избыточные полномочия ОМС их должных лиц, недостаточность или отсутствие таких полномочий? Обоснуйте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Порядок положения, способствующие возникновению необоснованных расходов бюджета Болотнинского района Новосибирской области?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Порядок? Аргументируйте, по возможности, свои предложе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Порядку, просьба указать их в следующей форме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66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20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alaeva_vv@ns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1:00Z</dcterms:created>
  <dc:creator>m.zakazchikova</dc:creator>
  <dc:description/>
  <cp:keywords/>
  <dc:language>en-US</dc:language>
  <cp:lastModifiedBy>Басалаева Валентина Викторовна</cp:lastModifiedBy>
  <cp:lastPrinted>2022-05-06T15:31:00Z</cp:lastPrinted>
  <dcterms:modified xsi:type="dcterms:W3CDTF">2025-03-18T05:24:00Z</dcterms:modified>
  <cp:revision>35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