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 сессия (четвё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1.2025                                                                                               Начало: 11-00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зал засе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олотн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 (проект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</w:r>
    </w:p>
    <w:p>
      <w:pPr>
        <w:pStyle w:val="TextBody"/>
        <w:widowControl w:val="false"/>
        <w:tabs>
          <w:tab w:val="left" w:pos="709" w:leader="none"/>
        </w:tabs>
        <w:spacing w:before="0" w:after="0"/>
        <w:jc w:val="both"/>
        <w:rPr/>
      </w:pPr>
      <w:r>
        <w:rPr/>
        <w:tab/>
        <w:t xml:space="preserve">1. О внесении изменений в решение 35-й сессии (четвёртого созыва) Совета депутатов Болотнинского района Новосибирской области от 24.12.2024 г. № 352 «О бюджете Болотнинского района на 2025 год и плановый период 2026 и 2027 годов».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Докладывает: Гацке И.М., начальник управления финансов и налоговой политики Болотнинского района Новосибирской обл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2. О выплате премий выборным должностным лицам местного самоуправления, осуществляющим свои полномочия на постоянной основе в Ревизионной комиссии Болотнинского района Новосибирской области за 2024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ладывает: Королёва Т.Н., председатель ревизионной комисс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3. Об итогах работы Ревизионной комиссии за 2024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ладывает: Королёва Т.Н., председатель ревизионной комиссии Болотнинского района Новосибирской области.</w:t>
      </w:r>
    </w:p>
    <w:p>
      <w:pPr>
        <w:pStyle w:val="Normal"/>
        <w:widowControl w:val="false"/>
        <w:ind w:firstLine="708"/>
        <w:jc w:val="both"/>
        <w:rPr>
          <w:color w:val="000000"/>
          <w:lang w:eastAsia="en-US"/>
        </w:rPr>
      </w:pPr>
      <w:r>
        <w:rPr/>
        <w:t xml:space="preserve">4. </w:t>
      </w:r>
      <w:r>
        <w:rPr>
          <w:color w:val="000000"/>
          <w:lang w:eastAsia="en-US"/>
        </w:rPr>
        <w:t>Об оказании мер социальной поддержки участникам специальной военной операции, проводимой на территории Донецкой Народной Республики, Луганской Народной Республики, Украины и членам их семей, проживающих на территории Болотнинского района Новосибирской област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Ржанов М.В., начальник управления правового обеспечения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</w:t>
      </w:r>
      <w:r>
        <w:rPr/>
        <w:t>О внесении изменений в решение 35 сессии 4 созыва от 24.12.2024 № 355 Об утверждении Положения о порядке присвоения звания «Почётный гражданин Болотнинского района»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Ржанов М.В., начальник управления правового обеспечения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6. Об утверждении Генерального плана города Болотное Болотнинского района Новосибир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 Об утверждении Генерального плана Баратаевского сельсовета Болотн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Об утверждении Генерального плана Боровского сельсовета Болотнинского района Новосибир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Об утверждении Генерального плана Дивинского сельсовета Болотнинского района Новосибир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Об утверждении Генерального плана Егоровского сельсовета Болотнинского района Новосибир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11. </w:t>
      </w:r>
      <w:r>
        <w:rPr/>
        <w:t xml:space="preserve">Об утверждении Правил землепользования и застройки города Болотное Болотнинского района Новосибир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. Об утверждении Правил землепользования и застройки Баратаевского сельсовета Болотнинского района Новосибир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3. Об утверждении Правил землепользования и застройки Боровского сельсовета Болотнинского района Новосибир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4. Об утверждении Правил землепользования и застройки Дивинского сельсовета Болотнинского района Новосибир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5. Об утверждении Правил землепользования и застройки Егоровского сельсовета Болотнинского района Новосибир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cubatova</dc:creator>
  <dc:description/>
  <cp:keywords/>
  <dc:language>en-US</dc:language>
  <cp:lastModifiedBy>Третьякова Екатерина Николаевна</cp:lastModifiedBy>
  <cp:lastPrinted>2024-12-20T10:45:00Z</cp:lastPrinted>
  <dcterms:modified xsi:type="dcterms:W3CDTF">2025-01-17T03:24:00Z</dcterms:modified>
  <cp:revision>312</cp:revision>
  <dc:subject/>
  <dc:title>Планируемая дата проведения очередной сессии</dc:title>
</cp:coreProperties>
</file>