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ом Общественного совета по</w:t>
      </w:r>
    </w:p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й оценке качества при </w:t>
      </w:r>
    </w:p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культуры НСО №3 от 01.10.20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ависимой оценки качества условий оказания услуг организация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Новосибирской области 2024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четом информации, предоставленной оператором)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йтинг организаций культуры по значению итогового показателя по </w:t>
      </w:r>
      <w:r>
        <w:rPr>
          <w:rFonts w:cs="Times New Roman" w:ascii="Times New Roman" w:hAnsi="Times New Roman"/>
          <w:b/>
          <w:sz w:val="24"/>
          <w:szCs w:val="24"/>
        </w:rPr>
        <w:t>совокупности общих критерие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езависимой оценки качества условий оказания услуг организациями культуры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ейтинг библиотек по интегральному значению по совокупности общих критериев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851"/>
        <w:gridCol w:w="1559"/>
        <w:gridCol w:w="1701"/>
        <w:gridCol w:w="1701"/>
        <w:gridCol w:w="1985"/>
        <w:gridCol w:w="1842"/>
      </w:tblGrid>
      <w:tr>
        <w:trPr>
          <w:trHeight w:val="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ганизаци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вое значение по совокупности общих критериев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е в части показателей, характеризующих общий критерий оценки</w:t>
            </w:r>
          </w:p>
        </w:tc>
      </w:tr>
      <w:tr>
        <w:trPr>
          <w:trHeight w:val="16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критерий открытости и доступности информации об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критерий комфортности условий предоставлений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критерий доступности услуг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ритерий доброжелательности, вежливости работников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критерий удовлетворенности условиями оказания услуг</w:t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нее значение по совокупност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4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6,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9,09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культуры Новосибирской области «Новосибирская областная специальная библиотека для незрячих и слабовидящи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«Областная детская   библиотека им. А.М. Горько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«Централизованная библиотечная система Кочк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Центрального округа по Железнодорожному, Заельцовскому и Центральному районам города Новосибирск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Новосибирского района  Новосибирской области «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"Новосибирская областная молодежная  библиоте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культуры Новосибирской области «Новосибирская государственная областная научн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Централизованная библиотечная система» Северн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Совет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ьная городская библиотека им. К. Маркс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Мошковская районн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Дзерж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Чулымского района Новосибирской области «Чулым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Централизованная библиотечная система города Бердск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Убинская централизованная библиотечная система» Убинск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Тогучинского района "Тогучин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Чановская централизованная библиотечная система Чановск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1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Централизованная библиотечная система» города Искитим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Маслянинская централизованная библиотечная система» Маслянинск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ое муниципальное автономное учреждение культуры "Татар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Калин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Октябрь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Централизованная библиотечная система  Краснозерского района Новосиби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оченевская Централизованная библиотечная систе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Колыван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Центральная библиотечная система Куп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Каргатского района «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Лен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города Куйбышева Куйбышевского района Новосибирской области «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Кир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бюджетное учреждение культуры Сузунского района «Сузунская централизованная библиотечная система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Кольцовская городск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«Централизованная библиотечная система города Об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Искитимская централизованная 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Ордынского района Новосибирской области "Ордын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учреждение «Централизованная библиотечная система Карасукского района Новосиби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Доволен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Муниципальное казенное учреждение культуры «Болотнин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1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64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9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8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ьная городская детская библиотека им. А. П. Гайдар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Централизованная библиотечная система Чистоозерн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Здвин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Куйбышевского района "Центральная межпоселенческая библиоте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Первомай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Централизованная библиотечная система Кыштовского района»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города Барабинска Барабинского района Новосибирской области «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Черепановская централизованная библиотечная система» Черепановск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Баганского района «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Централизованная библиотечная система Барабинского района»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Рейтинг учреждений культурно-досугового типа по интегральному значению по совокупности общих критерие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851"/>
        <w:gridCol w:w="1559"/>
        <w:gridCol w:w="1701"/>
        <w:gridCol w:w="1701"/>
        <w:gridCol w:w="1985"/>
        <w:gridCol w:w="1842"/>
      </w:tblGrid>
      <w:tr>
        <w:trPr>
          <w:trHeight w:val="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ганизаци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вое значение по совокупности общих критериев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е в части показателей, характеризующих общий критерий оценки</w:t>
            </w:r>
          </w:p>
        </w:tc>
      </w:tr>
      <w:tr>
        <w:trPr>
          <w:trHeight w:val="16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критерий открытости и доступности информации об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критерий комфортности условий предоставлений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критерий доступности услуг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ритерий доброжелательности, вежливости работников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критерий удовлетворенности условиями оказания услуг</w:t>
            </w:r>
          </w:p>
        </w:tc>
      </w:tr>
      <w:tr>
        <w:trPr>
          <w:trHeight w:val="5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нее значение по совокупност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1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6,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,81</w:t>
            </w:r>
          </w:p>
        </w:tc>
      </w:tr>
      <w:tr>
        <w:trPr>
          <w:trHeight w:val="66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«Дворец культуры «Род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1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Культурно – досуговый центр имени К. С. Станиславског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11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культуры Новосибирской области «Дом национальных культур имени Г.Д. Заволоки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 культуры Новосибирской области «Новосибирский областной Российско-Немецкий До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Академ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культуры  Новосибирской области "Дом культуры им.Октябрьской революц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города Тогучина «Городско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Дом культуры «40 лет ВЛКС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Радуга» Устьянцев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Щербаковского сельсовета Барабинского района Культурно-досуговое объединение "Квартет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Родники» Козловского сельсовета Барабинского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Усть-Камен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вчинниковский сельский Дом культуры «Современник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Завьяловский культурно 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Кудрин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«Социально-культурное объединение дачного посёлка Кудряшов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Новомихайлов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1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Куйбышевского района "Культурно-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Городской центр культуры и досу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культуры «Чановский районный Дом культуры» Чано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Музыкально-эстетический центр» с. Верх-Ту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альное казенное учреждение культурно-досуговое учреждение «Элегия» Новоспас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Тогучинского района «Тогучин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Куйбышева Куйбышевского района Новосибирской области «Культурно-досуговый комплек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Дом культуры «Октябрь» города Искитим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Лебеде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Исток» Новониколаев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Киик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Прокуд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етский Дом культуры имени Д. Н. Пичуги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культурно-досуговый центр Усть-Таркск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Гуто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Отреченского сельсовета СДК с. Отреченское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Каяк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культурно- досуговый центр «Темп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Гармония» Таскаевского сельсовета Бараб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Дом культуры «Рассв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но-досуговое учреждение «Унисон» Новоярков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Чистополь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Ключевско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Новосибирского района Новосибирской области «Управление культуры Новосибирск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Егоровское культурно - досугов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Коченевский Районный дом культуры "Созвезди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ый центр «Гармония» Кочене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Ермаковское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Горнов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«Импульс» Шубинского сельсовета Барабинского района Новосибирской области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Примор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Управление культуры и молодежной политики Мошко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Боровско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Лекарствено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центра культуры Пихтовского сельсовета "Венер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Целинны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ворец культуры имени М. Горьког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Воздвижен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Большеизырак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Сурков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 казенное  учреждение  культуры  Куликовский  культурно-досуговый 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Дом культуры - КОЛЬЦОВ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казённое учреждение культуры Сузунского района «Центр культуры и досуга молодежи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культуры города Новосибирска «Центр туризма и побратимских связей «Сибирь-Хоккайд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"Баратаев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культуры Чикманский культурно – 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Землянозаимского сельсовета СДК с. Земляная Заимка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Красносельского сельсовета СДК с. Красноселье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Киро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Зареченский культурно 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Дом культуры Юность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Вассин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Культурно-досуговый центр Баганского района»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Новорешетовское 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ультурно-досуговое объединение" п. Дивинка Болотнинского района Нов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Культурно-Досуговое и спортивное объединение» села Криводан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Серебрянский культурно – 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Аккорд» Зюз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Культурно-досуговое объединение Краснозерского района Новосиби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культурно-досуговое учреждение «Маслянин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Объединённый центр культуры молодёжи и спорта "Маяк" Скал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но – досуговое объединение «Луч» Межозерн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Красносибирское 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Кабинетны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Гармо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Шахтин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Коурак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 «Мичурин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Карасук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Муниципальное казённое учреждение культуры "Культурно-досуговое объединение" с. Байкал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1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Муниципальное казенное учреждение культуры "Новобибеев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Елбан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города Барабинска Барабинского района Новосибирской области «Центр культуры и досу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Леснополян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Пеньк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Районный Дом культуры и досу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Муниципальное автономное учреждение культуры "Районный Дом культуры им. Кирова Болотнинского района"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Крутологов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Дом культуры «40 лет Октябр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Таганского сельсовета СДК с. Таган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Черновское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Пеньков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Погорельского сельсовета СДК д. Погорелка 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Дворец культуры «Крылья Сибир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Базовский культурно – 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Нечае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Мамон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Барышевский культурный центр «Раду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"Культурно-досуговое объединение" с. Карасево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Дуплен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казённое учреждение культуры Сузунского района «Культурно-досуговое объединение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бъединенный центр культуры "Гармония" Вью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Дом культуры «Молодость» города Искитим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Кремлев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Сельский Дом культуры д. Издрева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но-досуговый центр станции Мочищ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Культурно – досуговый центр «Импуль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Степногуто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центр Культуры и Досуга "КОНТАКТ" Соколов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Ярковский Дом культуры ДК с. Ярко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Тебисского сельсовета СДК с. Тебисское 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ворец культуры «Сибтекстильмаш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р.п. Краснообска «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Федосихин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Дубр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Вмест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культурно-досуговое учреждение «Малотом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Быструхинское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Дом Культуры «Садовы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«Поварен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"Культурно-досуговое объединение" с. Варламово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бъединенный центр культуры "Радуга" Новотроиц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ый центр «Мочищ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Чемско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Ужанихинский культурно – 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Кокошин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Жуланское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но-досуговое объединение «Свет очага» Новочанов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Центр культуры Дзержинск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Буготак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Покровского сельсовета СДК с. Покровка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Объединённый Центр Культуры "Надежда" Администрации Сидоров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Дружнинский сельский клу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Новопреображенского сельсовета СДК п. Новопреображенка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Большениколь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Щегловского сельсовета ДК с. Щеглово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бъединенный центр культуры "Улыб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культуры города Новосибирска «Дворец культуры «Прогрес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Старокарачинского сельсовета СДК с. Старые Карачи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ультурно-досуговое объединение" с. Кунчурук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Борцов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Шагалов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объединенный центр культуры Новотырышкинского сельсовета «Гармо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КУК Блюдчанского сельсовета СДК с. Блюдчанское Чановского района НС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Объединенный Центр Культуры "Мечт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Матвеевского сельсовета СДК с. Песчаное озеро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рдынского района Новосибирской области «Социально-культурный центр Ордынск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Центр культуры и досуга "Искр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Зудовский центр культуры и досуга»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орнилов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бъединенный центр культуры Пономаревского сельсовета "Северян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Осиновский культурно-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казенное учреждение культуры «Новоцелинное СКО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Борк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Молодежн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но-досуговый объект «Раздольнен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ультурно- досуговое объединение" с. Ояш Болотни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объединенного центра культуры Калининского сельсовета "Искор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Культурно-досуговый центр Каргатского района»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Троицкое 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Молодость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Белобородов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Берез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Озеро Карачинского сельсовета ДК д. Тармакуль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Иткуль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Светлополянский центр культуры и досуга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культурно-досуговое учреждение «Егорье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Ачин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Никон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Детская киностудия «Поиск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Вдохновени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Бажин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12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Центр культуры, спорта и молодежной политики»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" Боров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Ленин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Решетовский клу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Рейтинг музеев по интегральному значению по совокупности общих критериев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851"/>
        <w:gridCol w:w="1559"/>
        <w:gridCol w:w="1701"/>
        <w:gridCol w:w="1701"/>
        <w:gridCol w:w="1985"/>
        <w:gridCol w:w="1842"/>
      </w:tblGrid>
      <w:tr>
        <w:trPr>
          <w:trHeight w:val="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ганизаци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вое значение по совокупности общих критериев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е в части показателей, характеризующих общий критерий оценки</w:t>
            </w:r>
          </w:p>
        </w:tc>
      </w:tr>
      <w:tr>
        <w:trPr>
          <w:trHeight w:val="16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критерий открытости и доступности информации об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критерий комфортности условий предоставлений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критерий доступности услуг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ритерий доброжелательности, вежливости работников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критерий удовлетворенности условиями оказания услуг</w:t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нее значение по совокупност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2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1,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9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9,47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ое муниципальное казенное учреждение «Колыванский краеведческий муз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  бюджетное учреждение культуры "Историко-краеведческий музей им. Н.Я. Савченко" г. Татарск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Каргат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 учреждение культуры Новосибирской области «Новосибирский государственный художественны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учреждение культуры Сузунского района краеведческий музей «Центр исторической информации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города Куйбышева Куйбышевского района Новосибирской области «Музейный комплек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Купинский районный музейно-мемориальный комплек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культуры Новосибирской области «Новосибирский государственны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Краснозерского района Новосибирской области «Краснозерский художественно-краеведческий музей им. В.И.Коробейников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просветительное учреждение «Коченевски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Искитимский городской историко-художественный музей» города Искитим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Венгеровский краеведческий музей им. П.М. Пономарен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Мошковски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Доволен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Здвинский районный музей боевой и трудовой слав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«Карасукский краеведческий музей»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Чановский краеведческий музей»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города Барабинска Барабинского района Новосибирской области «Барабински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Бердский историко-художественны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Чистоозерны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«Черепановский краеведческий музей» имени И.Г.Фоломеева Черепано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«Маслянин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Ордынского района Новосибирской области «Ордынский историко-художественны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Баганский районны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Болотнинский районны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культуры города Новосибирска «Музей Новосибирск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Краеведческий музей Убинского района»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Кочкво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Рейтинг театрально-зрелищных и концертных организаций по интегральному значению по совокупности общих критериев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851"/>
        <w:gridCol w:w="1559"/>
        <w:gridCol w:w="1701"/>
        <w:gridCol w:w="1701"/>
        <w:gridCol w:w="1985"/>
        <w:gridCol w:w="1842"/>
      </w:tblGrid>
      <w:tr>
        <w:trPr>
          <w:trHeight w:val="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ганизаци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вое значение по совокупности общих критериев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е в части показателей, характеризующих общий критерий оценки</w:t>
            </w:r>
          </w:p>
        </w:tc>
      </w:tr>
      <w:tr>
        <w:trPr>
          <w:trHeight w:val="16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критерий открытости и доступности информации об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критерий комфортности условий предоставлений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критерий доступности услуг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ритерий доброжелательности, вежливости работников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критерий удовлетворенности условиями оказания услуг</w:t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нее значение по совокупност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2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8,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культуры Новосибирской области «Новосибирская государственная филармо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культуры Новосибирской области «Новосибирский академический молодежный театр «Глобу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культуры Новосибирской области "Новосибирский  музыкальный театр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Новосибирской области «Новосибирский государственный академический ордена Трудового Красного Знамени драматический театр «Красный факел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культуры Новосибирской области «Новосибирский драматический театр «Старый до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культуры Новосибирской области «Новосибирский областной театр кукол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«Молодежный драматический театр «На окраин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культуры Новосибирской области «Сибирь-концер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40" w:before="20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Данный критерий не применим к театрально-зрелищным и концертным организациям в соответствии со статьей 36.1 Закона Российской Федерации от 9 октября 1992 г. № 3612-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12:00Z</dcterms:created>
  <dc:creator>Горлатых Светлана Степановна</dc:creator>
  <dc:description/>
  <cp:keywords/>
  <dc:language>en-US</dc:language>
  <cp:lastModifiedBy>Барсегян Ксения Григоровна</cp:lastModifiedBy>
  <cp:lastPrinted>2024-11-15T14:58:00Z</cp:lastPrinted>
  <dcterms:modified xsi:type="dcterms:W3CDTF">2024-11-15T08:01:00Z</dcterms:modified>
  <cp:revision>178</cp:revision>
  <dc:subject/>
  <dc:title/>
</cp:coreProperties>
</file>