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ей Болотнинского района Новосибирской области рассматривается ходатайство Публичного акционерного общества «Ростелеком» (ОГРН 1027700198767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НН 7707049388, местонахождение 191167, г. Санкт-Петербург, вн.тер.г. муниципальный округ Смольнинское, наб. Синопская, дом 14, литера А) об установлении публичного сервитута в целях размещения линейного объекта: «Строительство волоконно-оптической линии связи </w:t>
      </w:r>
      <w:r>
        <w:rPr>
          <w:sz w:val="27"/>
          <w:szCs w:val="27"/>
          <w:lang w:val="en-US"/>
        </w:rPr>
        <w:t>TE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XT</w:t>
      </w:r>
      <w:r>
        <w:rPr>
          <w:sz w:val="27"/>
          <w:szCs w:val="27"/>
        </w:rPr>
        <w:t>» 1 этап 3 очередь (Торжок-Кяхта) Прокладка ВОЛС на участке: «НУП-52/</w:t>
      </w:r>
      <w:r>
        <w:rPr>
          <w:sz w:val="27"/>
          <w:szCs w:val="27"/>
          <w:lang w:val="en-US"/>
        </w:rPr>
        <w:t>TN</w:t>
      </w:r>
      <w:r>
        <w:rPr>
          <w:sz w:val="27"/>
          <w:szCs w:val="27"/>
        </w:rPr>
        <w:t xml:space="preserve"> Малиновка-НУП-53/</w:t>
      </w:r>
      <w:r>
        <w:rPr>
          <w:sz w:val="27"/>
          <w:szCs w:val="27"/>
          <w:lang w:val="en-US"/>
        </w:rPr>
        <w:t>TN</w:t>
      </w:r>
      <w:r>
        <w:rPr>
          <w:sz w:val="27"/>
          <w:szCs w:val="27"/>
        </w:rPr>
        <w:t xml:space="preserve"> Каленово», в отношении земельных участков с кадастровыми номерам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488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543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530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554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552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505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54:03:037211:101, местоположение: Новосибирская область, район Болотнинский, МО Ояшинский сельсовет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54:03:037211:843, местоположение: Новосибирская область, Болотнинский р-н, Муниципальное образование Ояшинский сельский совет, земельный участок расположен в южной части кадастрового квартала 54:03:037211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54:03:037211:845, местоположение: Новосибирская область, Болотнинский р-н, Муниципальное образование Ояшинский сельский совет, земельный участок расположен в южной части кадастрового квартала 54:03:037211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54:03:037211:908, местоположение: Новосибирская область, Болотнинский район, муниципальное образование Ояшинский сельсовет;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54:03:037211:813, местоположение: область Новосибирская, р-н Болотнинский, муниципальное образование Ояшинский сельсовет, земельный участок расположен в центральной части кадастрового квартала 54:03:037211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54:03:037211:991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айон, муниципальное образование Ояшинский сельсовет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54:03:037211:905, местоположение: </w:t>
      </w:r>
      <w:r>
        <w:rPr>
          <w:color w:val="000000"/>
          <w:sz w:val="27"/>
          <w:szCs w:val="27"/>
        </w:rPr>
        <w:t xml:space="preserve">обл. </w:t>
      </w:r>
      <w:r>
        <w:rPr>
          <w:sz w:val="27"/>
          <w:szCs w:val="27"/>
        </w:rPr>
        <w:t xml:space="preserve">Новосибирская, р-н Болотнинский, муниципальное образование Ояшинский сельсовет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54:03:037211:861, местоположение: Новосибирская область, Болотнинский р-н, муниципальное образование Ояшинский сельсовет, земельный участок расположен в центральной части кадастрового квартала 54:03:037211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54:03:037211:990, местоположение: Новосибирская область, Болотнинский р-н, муниципальное образование Ояшинский сельсовет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54:03:037211:924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-н, муниципальное образование Ояшинский сельский совет;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54:03:037211:28, местоположение: местоположение установлено относительно ориентира, расположенного за пределами участка. Ориентир д. Эстонка. Участок находится примерно в 1 км., по направлению на юго-запад от ориентира. Почтовый адрес ориентира: Новосибирская обл., р-н Болотнинский, МО Ояшинский сельсовет;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54:03:037209:985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>, Болотнинский р-н, муниципальное образование Байкальский сельсов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54:03:037209:991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>, Болотнинский р-н, муниципальное образование Байкальский сельский сов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54:03:037209:992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>, Болотнинский р-н, муниципальное образование Байкальский сельсов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54:03:037209:736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Болотнинский, Муниципальное образование Байкальский сельский совет, земельный участок расположен в центральной части кадастрового квартала 54:03:037209;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54:03:037209:59, местоположение: местоположение установлено относительно ориентира, расположенного в границах участка. Ориентир СПК «Байкал». Почтовый адрес ориентира: Новосибирская область, р-н Болотнинский, МО Байкальский сельсов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Описание местоположения границ публичного сервитут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часть земельного участка с кадастровым номером 54:03:037211:488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, площадью 2186 кв.м.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часть земельного участка с кадастровым номером 54:03:037211:543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, площадью 44 кв.м.;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часть земельного участка с кадастровым номером 54:03:037211:530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, площадью 524 кв.м.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часть земельного участка с кадастровым номером 54:03:037211:554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, площадью 2392 кв.м.;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часть земельного участка с кадастровым номером 54:03:037211:552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, площадью 542 кв.м.;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часть земельного участка с кадастровым номером 54:03:037211:505, земельный участок в составе ЕЗП 54:03:037211:3, местоположение: местоположение установлено относительно ориентира, расположенного за пределами участка. Ориентир с. Ояш. Участок находится примерно в 100 м. по направлению на северо-запад от ориентира. Почтовый адрес ориентира: обл. Новосибирская, р-н Болотнинский, МО Ояшинского сельсовета, площадью 728 кв.м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часть земельного участка с кадастровым номером 54:03:037211:101, местоположение: Новосибирская область, район Болотнинский, МО Ояшинский сельсовет, площадью 16048 кв.м.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843, местоположение: Новосибирская область, Болотнинский р-н, Муниципальное образование Ояшинский сельский совет, земельный участок расположен в южной части кадастрового квартала 54:03:037211, площадью 12405 кв.м.;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845, местоположение: Новосибирская область, Болотнинский р-н, Муниципальное образование Ояшинский сельский совет, земельный участок расположен в южной части кадастрового квартала 54:03:037211, площадью 1697 кв.м.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908, местоположение: Новосибирская область, Болотнинский район, муниципальное образование Ояшинский сельсовет, площадью 4328 кв.м;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813, местоположение: область Новосибирская, р-н Болотнинский, муниципальное образование Ояшинский сельсовет, земельный участок расположен в центральной части кадастрового квартала 54:03:037211, площадью 1405 кв.м.;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часть земельного участка с кадастровым номером 54:03:037211:991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айон, Муниципальное образование Ояшинский сельский совет, площадью 452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905, местоположение: </w:t>
      </w:r>
      <w:r>
        <w:rPr>
          <w:color w:val="000000"/>
          <w:sz w:val="27"/>
          <w:szCs w:val="27"/>
        </w:rPr>
        <w:t xml:space="preserve">обл. </w:t>
      </w:r>
      <w:r>
        <w:rPr>
          <w:sz w:val="27"/>
          <w:szCs w:val="27"/>
        </w:rPr>
        <w:t xml:space="preserve">Новосибирская, р-н Болотнинский, муниципальное образование Ояшинский сельсовет, площадью 2612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861, местоположение: Новосибирская область, Болотнинский р-н, муниципальное образование Ояшинский сельсовет, земельный участок расположен в центральной части кадастрового квартала 54:03:037211, площадью 1657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990, местоположение: Новосибирская область, Болотнинский р-н, муниципальное образование Ояшинский сельсовет, площадью 517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часть земельного участка с кадастровым номером 54:03:037211:924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-н, муниципальное образование Ояшинский сельский совет, площадью 1878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часть земельного участка с кадастровым номером 54:03:037211:28, местоположение: местоположение установлено относительно ориентира, расположенного за пределами участка. Ориентир д. Эстонка. Участок находится примерно в 1 км., по направлению на юго-запад от ориентира. Почтовый адрес ориентира: Новосибирская обл., р-н Болотнинский, МО Ояшинский сельсовет, площадью 867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часть земельного участка с кадастровым номером 54:03:037209:985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-н, муниципальное образование Байкальский сельсовет, площадью 859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часть земельного участка с кадастровым номером 54:03:037209:991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-н, муниципальное образование Байкальский сельский совет, площадью 1912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часть земельного участка с кадастровым номером 54:03:037209:992, местоположение: Новосибирская</w:t>
      </w:r>
      <w:r>
        <w:rPr>
          <w:color w:val="000000"/>
          <w:sz w:val="27"/>
          <w:szCs w:val="27"/>
        </w:rPr>
        <w:t xml:space="preserve"> область</w:t>
      </w:r>
      <w:r>
        <w:rPr>
          <w:sz w:val="27"/>
          <w:szCs w:val="27"/>
        </w:rPr>
        <w:t xml:space="preserve">, Болотнинский р-н, муниципальное образование Байкальский сельский совет, площадью 56 кв.м.;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часть земельного участка с кадастровым номером 54:03:037209:736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Болотнинский, Муниципальное образование Байкальский сельский совет, земельный участок расположен в центральной части кадастрового квартала 54:03:037209, площадью 689 кв.м.;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часть земельного участка с кадастровым номером 54:03:037209:59, местоположение: местоположение установлено относительно ориентира, расположенного в границах участка. Ориентир СПК «Байкал». Почтовый адрес ориентира: Новосибирская область, р-н Болотнинский, МО Байкальский сельсовет, площадью 20999 кв.м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</w:t>
      </w:r>
      <w:r>
        <w:rPr>
          <w:sz w:val="27"/>
          <w:szCs w:val="27"/>
        </w:rPr>
        <w:t xml:space="preserve"> Новосибирская область, г. Болотное, ул. Советская, 9, каб. № 116, тел.: 8-(383-49)-21-603, понедельник - четверг с 8.00 до 13.10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14.00 до 17.15, пятница с 08.00 до 13.20, с 14.00 до 15.00, по местному времени в рабочие дн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Срок подачи заявлений об учете прав на земельные участки: </w:t>
      </w:r>
      <w:r>
        <w:rPr>
          <w:sz w:val="27"/>
          <w:szCs w:val="27"/>
        </w:rPr>
        <w:t>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 официальный сайт администрации Болотнинского района Новосибирской области </w:t>
      </w:r>
      <w:hyperlink r:id="rId2">
        <w:r>
          <w:rPr>
            <w:rStyle w:val="InternetLink"/>
            <w:sz w:val="27"/>
            <w:szCs w:val="27"/>
          </w:rPr>
          <w:t>https://bolotnoe.nso.ru/</w:t>
        </w:r>
      </w:hyperlink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 официальный сайт администрации Ояшинского сельсовета Болотнинского района Новосибирской области </w:t>
      </w:r>
      <w:hyperlink r:id="rId3">
        <w:r>
          <w:rPr>
            <w:rStyle w:val="InternetLink"/>
            <w:sz w:val="27"/>
            <w:szCs w:val="27"/>
          </w:rPr>
          <w:t>https://oyash.nso.ru/</w:t>
        </w:r>
      </w:hyperlink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 официальный сайт администрации Байкальского сельсовета Болотнинского района Новосибирской области </w:t>
      </w:r>
      <w:hyperlink r:id="rId4">
        <w:r>
          <w:rPr>
            <w:rStyle w:val="InternetLink"/>
            <w:sz w:val="27"/>
            <w:szCs w:val="27"/>
          </w:rPr>
          <w:t>https://admbaikal.nso.ru/</w:t>
        </w:r>
      </w:hyperlink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Такж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общение о поступившем ходатайстве об установлении публичного сервитута размещается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официальном периодическом печатном издании «Официальный вестник Ояшинского сельсовета»  и на информационном щите администрации Ояшинского сельсовета Болотнинского района Новосибирской области, расположенного по адресу: Новосибирская область, Болотнинский район, с. Ояш, ул. Советская, 12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официальном периодическом печатном издании «Официальный вестник Байкальского сельсовета»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информационном щите администрации Байкальского сельсовета Болотнинского района Новосибирской области, расположенного по адресу: Новосибирская обл., Болотнинский р-н, д. Байкал, ул. Центральная,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2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otnoe.nso.ru/" TargetMode="External"/><Relationship Id="rId3" Type="http://schemas.openxmlformats.org/officeDocument/2006/relationships/hyperlink" Target="https://oyash.nso.ru/" TargetMode="External"/><Relationship Id="rId4" Type="http://schemas.openxmlformats.org/officeDocument/2006/relationships/hyperlink" Target="https://admbaikal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9:00Z</dcterms:created>
  <dc:creator>USER</dc:creator>
  <dc:description/>
  <cp:keywords/>
  <dc:language>en-US</dc:language>
  <cp:lastModifiedBy>zaiceva</cp:lastModifiedBy>
  <cp:lastPrinted>2024-11-15T12:22:00Z</cp:lastPrinted>
  <dcterms:modified xsi:type="dcterms:W3CDTF">2024-11-15T05:33:00Z</dcterms:modified>
  <cp:revision>351</cp:revision>
  <dc:subject/>
  <dc:title>Информационное сообщение о предоставлении в аренду земельного участка для ве-дения огородничества и садоводства </dc:title>
</cp:coreProperties>
</file>