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373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4 сессия (четвёр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1.11.2024                                                                                               Начало: 11-00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зал засед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Болотно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ВЕСТКА ДНЯ (проект)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left" w:pos="709" w:leader="none"/>
        </w:tabs>
        <w:spacing w:before="0" w:after="0"/>
        <w:jc w:val="both"/>
        <w:rPr/>
      </w:pPr>
      <w:r>
        <w:rPr/>
        <w:tab/>
        <w:t xml:space="preserve">1. О внесении изменений в решение 27-й сессии (четвёртого созыва) Совета депутатов Болотнинского района Новосибирской области от 12.12.2023 г. № 255 «О бюджете Болотнинского района на 2024 год и плановый период 2025 и 2026 годов». 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ab/>
        <w:t>Докладывает: Гацке И.М., начальник управления финансов и налоговой политики Болотнинского района Новосибирской области.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ab/>
        <w:t>2. Об исполнении бюджета Болотнинского района Новосибирской области за 9 месяцев 2024 год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Докладывает: Гацке И.М., начальник управления финансов и налоговой политики Болотнинского района Новосибирской области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3. Об оказании мер социальной поддержки участникам специальной военной операции, проводимой на территории ДНР, ЛНР и Украины и членам из семей, проживающих на территории Болотнинского район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Докладывает: Ржанов М.В., начальник управления правового обеспечения администрации Болотнинского района Новосибирской области.</w:t>
      </w:r>
    </w:p>
    <w:p>
      <w:pPr>
        <w:pStyle w:val="Normal"/>
        <w:ind w:firstLine="709"/>
        <w:jc w:val="both"/>
        <w:rPr>
          <w:b/>
          <w:b/>
          <w:bCs/>
          <w:highlight w:val="yellow"/>
        </w:rPr>
      </w:pPr>
      <w:r>
        <w:rPr>
          <w:bCs/>
        </w:rPr>
        <w:t>3. О согласовании перечня объектов, в отношении которых планируется заключение концессионного соглашения на 2025 год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кладывает: Бабицкая О.С., первый заместитель главы администрации Болотнинского района Новосибирской обла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О внесении изменений в решение 14 сессии Совета депутатов Болотнинского района от 28.12.2021г. № 102 Об утверждении Положения об оплате труда лиц, замещающих муниципальные должности на постоянной основе, муниципальных служащих Ревизионной комиссии Болотн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Докладывает: Королёва Т.Н., председатель ревизионной комиссии Болотнинского района Новосибирской обла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 Итоги сельскохозяйственного года в Болотнинском районе (2024 год).</w:t>
      </w:r>
    </w:p>
    <w:p>
      <w:pPr>
        <w:pStyle w:val="Normal"/>
        <w:ind w:firstLine="709"/>
        <w:jc w:val="both"/>
        <w:rPr/>
      </w:pPr>
      <w:r>
        <w:rPr>
          <w:bCs/>
        </w:rPr>
        <w:t>Докладывает: Горбенко Е.А., заместитель главы администрации - начальник управления сельского хозяйства администрации Болотнинского района Новосибирской области.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7:00Z</dcterms:created>
  <dc:creator>cubatova</dc:creator>
  <dc:description/>
  <cp:keywords/>
  <dc:language>en-US</dc:language>
  <cp:lastModifiedBy>Сусленкова Ольга Леонидовна</cp:lastModifiedBy>
  <cp:lastPrinted>2024-06-10T10:47:00Z</cp:lastPrinted>
  <dcterms:modified xsi:type="dcterms:W3CDTF">2024-11-19T02:15:00Z</dcterms:modified>
  <cp:revision>284</cp:revision>
  <dc:subject/>
  <dc:title>Планируемая дата проведения очередной сессии</dc:title>
</cp:coreProperties>
</file>