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t xml:space="preserve">                                                                                                                                                       _____________ В.И. Гри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и массового спорта Болотнинского района на нояб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688"/>
        <w:gridCol w:w="2863"/>
        <w:gridCol w:w="2877"/>
        <w:gridCol w:w="288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</w:t>
            </w:r>
            <w:r>
              <w:rPr>
                <w:lang w:val="en-US"/>
              </w:rPr>
              <w:t>11.2024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Моя милая мам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отделение ДШИ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сегян К.Г.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льтуры 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ового спор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т. 21-6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сегян К.Г.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льтуры 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ового спор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т. 21-6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сегян К.Г.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льтуры 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ового спор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т. 21-6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сегян К.Г.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льтуры 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ового спор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т. 21-6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11.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о-иллюстративная выставка</w:t>
            </w:r>
          </w:p>
          <w:p>
            <w:pPr>
              <w:pStyle w:val="TableParagraph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месте мы - Россия»</w:t>
            </w:r>
          </w:p>
          <w:p>
            <w:pPr>
              <w:pStyle w:val="TableParagraph"/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4 ноября - День народного единств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1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</w:t>
            </w:r>
          </w:p>
          <w:p>
            <w:pPr>
              <w:pStyle w:val="TableParagraph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ольшой этнографический диктант</w:t>
            </w:r>
          </w:p>
          <w:p>
            <w:pPr>
              <w:pStyle w:val="TableParagraph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4 ноября - День народного единств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2.11.2024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Единство глазами детей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4 ноября - День народного единств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п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 искусств-2024»</w:t>
            </w:r>
          </w:p>
          <w:p>
            <w:pPr>
              <w:pStyle w:val="TableParagraph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гражданственности  ко Дню народного единства «Нам вместе речкой быть, а порознь - ручейкам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К "БРИКМ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чь искусств-2024» для дет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К "БРИКМ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чь искусств-2024» для взрослы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К "БРИКМ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силовому троеборь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с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Чемпионат района по гиревому спорт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/к «Восток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мпионат Болотнинского района по волейбо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к «Восток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«В дружбе народов- единство Росси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РД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ДК им. Кирова Болотнинского района» Новосибирской област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ко Дню воинской славы России «История одного парад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БРИКМ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08.11.20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2-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П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квиз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RO ZO</w:t>
            </w:r>
            <w:r>
              <w:rPr/>
              <w:t>Ж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мпионат Болотнинского района по настольному теннис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ти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поэтический вечер «Песня, ставшая судьбой», посвященный 95-летию А.Н. Пахмутов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РД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ДК им. Кирова Болотнинского района» Новосибирской област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игра «Синичкин день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природы музе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К "БРИКМ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С Днем рождения, Дед Мороз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РД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ДК им. Кирова Болотнинского района» Новосибирской област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.11.20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толерантност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о быть другим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16 ноября - Международный День толерантност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ЦП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-16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йонная спартакиада среди предприятий («Спорт поколений»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к «Восток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е выставки ко Всемирному дню рукоделия «Искусство вышивки. Ришель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БРИК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мпионат Болотнинского района по шахмат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ДК им. Киро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мпионат Болотнинского района по бадминтон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з «Юбилейный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11.202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11.202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ставка – обзо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Имею право знать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20 ноября - Всемирный день ребёнк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Для мам и вместе с мамами», для семей участников С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РД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ДК им. Кирова Болотнинского района» Новосибирской област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р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«Детство под защит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 ноября - Всероссийский день правовой помощи детям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Ц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Спасибо вам, мам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РД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ДК им. Кирова Болотнинского района» Новосибирской област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рытие стенда ко Дню отказа от курения «Курение не модно – дыши свободно!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БРИКМ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.11.20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Ч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Мама! Это слово свято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4 ноября - День матер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.11.20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ая композиция «Материнской души красота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Цикл клубных мероприятий посвящённых Дню матер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спартакиада среди предприятий (стритбол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з «Юбилейный»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Чемпионат Болотнинского района по дартс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ти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мпионат Болотнинского района по бильярд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ти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.11.20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акция</w:t>
            </w:r>
          </w:p>
          <w:p>
            <w:pPr>
              <w:pStyle w:val="Normal"/>
              <w:jc w:val="center"/>
              <w:rPr/>
            </w:pPr>
            <w:r>
              <w:rPr/>
              <w:t>«Преуспевает владеющий информацие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6 ноября – Всемирный день информаци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 Дню матери «Весь мир начинается с мам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ко Дню матери  «Улыбка мамы – счастья добрый вестник!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 музе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БРИК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ие лыжного сезона. Личное первен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мпионат Болотнинского района по волейболу(женщин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з «Юбилейный»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«Темп»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и по заявк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ы музе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БРИКМ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7:00Z</dcterms:created>
  <dc:creator>Евдокимова</dc:creator>
  <dc:description/>
  <cp:keywords/>
  <dc:language>en-US</dc:language>
  <cp:lastModifiedBy>Кугаколова Ольга Валерьевна</cp:lastModifiedBy>
  <dcterms:modified xsi:type="dcterms:W3CDTF">2024-10-08T03:55:00Z</dcterms:modified>
  <cp:revision>37</cp:revision>
  <dc:subject/>
  <dc:title/>
</cp:coreProperties>
</file>