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/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5.11.2024  № 545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декабрь месяц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5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-383(49) 22 84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О.В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1 по 31 дека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5403"/>
        <w:gridCol w:w="2976"/>
        <w:gridCol w:w="2410"/>
        <w:gridCol w:w="3071"/>
      </w:tblGrid>
      <w:tr>
        <w:trPr>
          <w:tblHeader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роводит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22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 декабр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 граждан, 3 раза в неделю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признанию граждан нуждающимися (в рамках выполнения 442-ФЗ «Об основах социального обслуживания граждан в Российской Федерации», разработка и пересмотр индивидуальных программ предоставления соци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29</w:t>
            </w:r>
          </w:p>
        </w:tc>
      </w:tr>
      <w:tr>
        <w:trPr>
          <w:trHeight w:val="10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круглогодичного оздоровления детей из семей в трудной жизненной ситуац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 429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пилотного проекта по созданию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, организация работы специалистов из состава территориального координационного центра в рамках системы долговременного у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8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7</w:t>
            </w:r>
          </w:p>
        </w:tc>
      </w:tr>
      <w:tr>
        <w:trPr>
          <w:trHeight w:val="22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граждан, получивших поддержку в рамках «Социального контракта» (обследование материально-бытовых условий граждан в целях контроля за выполнением программ социальной адаптации и др. условий социальных контрак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семей участников специальной военной операции.  Мероприятия по обеспечению участников СВО реабилитационным сертификат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провождению семей участников специальной военной оп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КЦС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 Заха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13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екаде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зированный д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ение реабилитаци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ение профилактики безнадзорности детей и подростк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еление милосердия МБУ «КЦСОН Болотнинского района НС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2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Всероссийского конкурса туристических походов и экспедиций обучающихс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е поздравления в рамках декады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4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10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Всемирному Дню борьбы со СПИД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 640 </w:t>
            </w:r>
          </w:p>
        </w:tc>
      </w:tr>
      <w:tr>
        <w:trPr>
          <w:trHeight w:val="1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-09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Их имена названы улиц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лыжного сезона. Первенство Болотнинского района по лыжным гон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авовой грамотности «Равные возможности» (с 01 по 10 декабря Декада инвалидов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    соревнования по волейболу в зачет школьной спортивной Л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Я ученик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» (отборочный эта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 района, главами муниципальных образований поселен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тоги работы за ноябрь месяц 2024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декабрь месяц 2024 года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0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-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конституции Р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яя районная спартакиада инвалидов «Мы вмест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Возвысим душу до добра» (ко Дню людей с инвалидностью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час «Героем Отечества вечная слава!» (03 декабря – День Неизвестного солд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«Памятники Вечной Славы» (03 декабря – День неизвестного солд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творчества «От сердца к сердцу», в рамках Декады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й зал 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 интересных встреч для получателей услуг Болотнинского псих интерната «Хлебу –почтение вечное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-познавательная программа «Что год грядущий нам готовит» для взрослых с ОВЗ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ко Дню неизвестного солдата «Нет имени, есть звание – солд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7</w:t>
            </w:r>
          </w:p>
        </w:tc>
      </w:tr>
      <w:tr>
        <w:trPr>
          <w:trHeight w:val="2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7</w:t>
            </w:r>
          </w:p>
        </w:tc>
      </w:tr>
      <w:tr>
        <w:trPr>
          <w:trHeight w:val="1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бадминтону в зачет Спартакиады школьников (девуш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 488</w:t>
            </w:r>
          </w:p>
        </w:tc>
      </w:tr>
      <w:tr>
        <w:trPr>
          <w:trHeight w:val="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 «Волонтёр года-202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школа искус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35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Организация деятельности школьного лесничества в рамках социального партнер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Дерево добра», в рамках Декады инвали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-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гиональной конференции МР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предприятий по бадминто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3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спартакиада среди предприятий (бадминтон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первенство ДЮСШ «Темп» по самбо среди юношей и девушек 2009-2011 г.р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ая игра «Во имя жизни» (09 декабря День Героев Отече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9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района по бадминтону в зачет Спартакиады школьников (юнош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патриотический час «Россия помнит имена Героев» (09 декабря День Героев Отечеств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ко Дню Героев Отечества «Вечного мужества вечный ур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 в зачет Спартакиады до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-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розжига для участников СВО «Своих не бросае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лицам, достигшим 14-летнего возраста, в рамках Всероссийской программы «Мы -граждане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икторина «Жизнь во славу Отечества», посвящённая Дню героев Отчизн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ый з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ест-игра «Наша конституц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 уличной социальной служб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лучших спортсменов «Спортивная элита -2024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им. Ки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ервенство ДЮСШ «Темп» по самбо среди юношей и девушек 2007-2008, 2009-2011г.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29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работ на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-ый районный конкурс «Новогодняя игрушка для Деда Моро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0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по изготовлению ёлочной игрушки «Зимние узоры» из эпоксидной см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ёж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3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ие выставки работ участников на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>-ого районного конкурса «Новогодняя игрушка для Деда Мороз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15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по легкой атлетике в зачет школьной спортивной Ли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6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оконструированию «Фантазии из Лег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 640 </w:t>
            </w:r>
          </w:p>
        </w:tc>
      </w:tr>
      <w:tr>
        <w:trPr>
          <w:trHeight w:val="31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«Жилищно-коммунальное хозяйств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7</w:t>
            </w:r>
          </w:p>
        </w:tc>
      </w:tr>
      <w:tr>
        <w:trPr>
          <w:trHeight w:val="12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встреча с подростками, состоящими на учете в КДН «Новогодняя кругосвет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«Я ученик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а» (финальный этап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И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488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рабочей группы по ЖК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7</w:t>
            </w:r>
          </w:p>
        </w:tc>
      </w:tr>
      <w:tr>
        <w:trPr>
          <w:trHeight w:val="18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родской ёлки «Году новому улыбнис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на призы Деда Мороза (броски б/мяча, мини-гольф, дартс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ее первенство ДЮСШ «Темп» по самбо среди юношей и девушек 2012-2013 г.р., по самбо «Король партера» среди 2014-2015 г.р., сумо 2016-2017 г.р. и молож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ЮСШ «Тем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чемпионат и Первенство Болотнинского района по лыжным гонкам «Новогодняя гонка». Все возра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развлекательная программа для обучающихся сельских школ «Новогодний калейдоскоп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3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ёлочных украшений из фондов музея «Родом из дет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л этнограф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7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десант поздравлений Деда Мороза и Снегурочки «Праздник к нам приходи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ный выезд по детям с О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32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т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общения «Рождество и Новый год скоро в гости к нам придет!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музе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ессии Совета депутатов Болотнинского района с Повесткой дн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 утверждении плана работы Совета депутатов Болотнинского района на 2025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нк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Болотни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89</w:t>
            </w:r>
          </w:p>
        </w:tc>
      </w:tr>
      <w:tr>
        <w:trPr>
          <w:trHeight w:val="1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 Муниципального этапа Всероссийской олимпиады школь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2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«Весёлые старты» клуба «Крепыш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регионального фестиваля школьных театров «Школьное закулись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4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ская новогодняя ё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1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б.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турнир по мини-футболу на призы Деда Моро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О и молодёжной полити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 640</w:t>
            </w:r>
          </w:p>
        </w:tc>
      </w:tr>
      <w:tr>
        <w:trPr>
          <w:trHeight w:val="11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на призы Деда Мороза (город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0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с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ка звез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 21 684</w:t>
            </w:r>
          </w:p>
        </w:tc>
      </w:tr>
      <w:tr>
        <w:trPr>
          <w:trHeight w:val="2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е соревнования на призы Деда Мороза (город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. Болотн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з «Юбилей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и массового спорта 21 684 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лотн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бицкая О.С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7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15:00Z</dcterms:created>
  <dc:creator>Орготдел</dc:creator>
  <dc:description/>
  <cp:keywords/>
  <dc:language>en-US</dc:language>
  <cp:lastModifiedBy>Сусленкова Ольга Леонидовна</cp:lastModifiedBy>
  <cp:lastPrinted>2024-11-15T11:19:00Z</cp:lastPrinted>
  <dcterms:modified xsi:type="dcterms:W3CDTF">2024-11-15T04:42:00Z</dcterms:modified>
  <cp:revision>1806</cp:revision>
  <dc:subject/>
  <dc:title/>
</cp:coreProperties>
</file>