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 сессия (четвё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.10.2024                                                                                               Начало: 11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зал засе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(проект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left" w:pos="709" w:leader="none"/>
        </w:tabs>
        <w:spacing w:before="0" w:after="0"/>
        <w:jc w:val="both"/>
        <w:rPr/>
      </w:pPr>
      <w:r>
        <w:rPr/>
        <w:tab/>
        <w:t>1. О внесении изменений в решение 27-й сессии (четвёртого созыва) Совета депутатов Болотнинского района Новосибирской области от 12.12.2023г. № 255 «О бюджете Болотнинского района на 2024 год и плановый период 2025 и 2026 годов»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2. О внесении изменений в Устав Болотнинского района Новосибир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окладывает: Ржанов М.В., начальник управления правового обеспечения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б изменении структурного подразделения администрации Болотнинского района Новосибир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окладывает: Ржанов М.В., начальник управления правового обеспечения администрации Болотн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Cs/>
        </w:rPr>
        <w:t>4. О передаче жилых помещений в собственность муниципального образования г. Болотное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О реализации муниципальной программы «Укрепление общественного здоровья жителей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рсегян К.Г., начальник управления культуры и массового спорта администрации Болотнинского района Новосибирской области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cubatova</dc:creator>
  <dc:description/>
  <cp:keywords/>
  <dc:language>en-US</dc:language>
  <cp:lastModifiedBy>Зворыгин Артём Владимирович</cp:lastModifiedBy>
  <cp:lastPrinted>2024-06-10T10:47:00Z</cp:lastPrinted>
  <dcterms:modified xsi:type="dcterms:W3CDTF">2024-10-14T03:59:00Z</dcterms:modified>
  <cp:revision>272</cp:revision>
  <dc:subject/>
  <dc:title>Планируемая дата проведения очередной сессии</dc:title>
</cp:coreProperties>
</file>