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373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ул.Советская, 9, г.Болотное, 633340</w:t>
      </w:r>
    </w:p>
    <w:p>
      <w:pPr>
        <w:pStyle w:val="Normal"/>
        <w:jc w:val="center"/>
        <w:rPr/>
      </w:pPr>
      <w:r>
        <w:rPr>
          <w:sz w:val="22"/>
          <w:szCs w:val="22"/>
        </w:rPr>
        <w:t>Тел: 22-730, Факс: 22-644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/>
        </w:rPr>
        <w:t xml:space="preserve">E–mail: </w:t>
      </w:r>
      <w:hyperlink r:id="rId3">
        <w:r>
          <w:rPr>
            <w:rStyle w:val="InternetLink"/>
            <w:sz w:val="22"/>
            <w:lang w:val="en-US"/>
          </w:rPr>
          <w:t>bolotnoe-adm@yadex.ru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>
          <w:trHeight w:val="1800" w:hRule="atLeast"/>
          <w:cantSplit w:val="true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2.07.2024 № 34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региональ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авление по работе с территория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Болотнинского района направляет план мероприятий на август месяц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14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О.В. Корол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Л. Сусленко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8 (38349) 22-842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олотнин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О.В. Королё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 в Болотнинском районе с 1 по 31 августа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0"/>
        <w:gridCol w:w="2551"/>
        <w:gridCol w:w="2127"/>
        <w:gridCol w:w="2835"/>
      </w:tblGrid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то проводи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й за проведение, должность, телефон </w:t>
            </w:r>
          </w:p>
        </w:tc>
      </w:tr>
      <w:tr>
        <w:trPr>
          <w:trHeight w:val="3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обращения гражда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и по признанию граждан нуждающимися (в рамках выполнения 442-ФЗ «Об основах социального обслуживания граждан в РФ», разработка и пересмотр индивидуальных программ предоставления социальных услу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3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роприятия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 реализации пилотного проекта системы долговременного ухода на территории Болотнинского района Новосибирской области за гражданами пожилого возраста и инвалидами в рамках федерального проекта «Старшее поколение» национального проекта «Демография», о</w:t>
            </w:r>
            <w:r>
              <w:rPr>
                <w:sz w:val="28"/>
                <w:szCs w:val="28"/>
              </w:rPr>
              <w:t>рганизация работы специалистов из состава территориального координационного центра в рамках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истемы долговременного у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3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семей участников специальной военной операции. Мероприятия по обеспечению участников СВО реабилитационным сертификат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ЦС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харов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3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круглогодичного оздоровления детей из семей в трудной жизненной ситу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ЦС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харов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3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ги собраться в школу». Взаимодействие с благотворительными организациями г. Новосибирска, предприятиями Болотнинского района по вопросу оказания помощи малоимущим семьям в подготовке детей к новому учебно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лотн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КЦС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Захаров В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0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3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стниками под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молодая семь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4 757</w:t>
            </w:r>
          </w:p>
        </w:tc>
      </w:tr>
      <w:tr>
        <w:trPr>
          <w:trHeight w:val="31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1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образовательных организаций к началу 2024-2025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.00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 лет храму Серафимо-Турнаевск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урнае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вгуст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.00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выставки ко Дню железнодорожника «А мимо пролетают поезда.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о вывозу твердых коммунальных отходов (ТК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4 757</w:t>
            </w:r>
          </w:p>
        </w:tc>
      </w:tr>
      <w:tr>
        <w:trPr>
          <w:trHeight w:val="2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 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рассмотрению вопросов в области ПЗЗ при отделе строительства, архитектуры и дорожного комплекса администрации Боло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4 757</w:t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турнир по городошному спорту, посвящённый Дню железнодорож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шаш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Юбилей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культуры и массового спорта, 21 684 </w:t>
            </w:r>
          </w:p>
        </w:tc>
      </w:tr>
      <w:tr>
        <w:trPr>
          <w:trHeight w:val="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конкурс «Читающая бабушка – читающая стра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ь пери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выставка «Моя спортивн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вещание главы Болотнинского района с руководителями структурных подразделений администрации, главами муниципальных образований сельских поселений: </w:t>
            </w:r>
          </w:p>
          <w:p>
            <w:pPr>
              <w:pStyle w:val="21"/>
              <w:spacing w:lineRule="auto" w:line="240" w:before="0" w:after="0"/>
              <w:contextualSpacing/>
              <w:jc w:val="both"/>
              <w:rPr/>
            </w:pPr>
            <w:r>
              <w:rPr>
                <w:b w:val="false"/>
                <w:sz w:val="28"/>
                <w:szCs w:val="28"/>
              </w:rPr>
              <w:t>1. итоги работы за июль месяц 2024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ирование работы на август месяц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ий В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, 22 0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е мероприятия, посвящённые Дню физкультур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предупреждение «Три нет: о вреде алкоголя, табака и наркотик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 общения к 70-летию начала освоения целинных и залежных земель «Поднятая цел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льшой зал муз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 Боло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рова И.А,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ДН и ЗП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488</w:t>
            </w:r>
          </w:p>
        </w:tc>
      </w:tr>
      <w:tr>
        <w:trPr>
          <w:trHeight w:val="2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главами МО и руководителями ресурсоснабжающих организаций по вопросу передачи в концессию неэффективных пред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4 757</w:t>
            </w:r>
          </w:p>
        </w:tc>
      </w:tr>
      <w:tr>
        <w:trPr>
          <w:trHeight w:val="16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д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Читают все!»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 августа – Всемирный день книголюб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26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духовно-просветительной миссии «Корабля-церкви» Новосибирской Епархии русской Православной Церкв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района по утвержденному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ышкина С.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ОСОН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429</w:t>
            </w:r>
          </w:p>
        </w:tc>
      </w:tr>
      <w:tr>
        <w:trPr>
          <w:trHeight w:val="3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ённый Дню физкультур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,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Юбилей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дартсу. (сектор 2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Юбилейны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настольному теннис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т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2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встреча молодёжи «Промыслы сегодн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Молодёж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1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н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ГТО (ветера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дная экскурсия «Без корня и полынь не раст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9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август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профилактическая операция «ВСЕОБУЧ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3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досье «Цвета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6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 час «Прогулка по Московскому тракт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2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Сувенир педагог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и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о специалистами администраций МО района и представителями ресурсоснабжающих организаций по вопросу размещения информации в государственной информационной системе Жилищно-коммунальное хозяй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24 757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проект «Классные встреч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КУ «Молодёжный цен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4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летний фестиваль ГТО сред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8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ённые Дню Государственного флага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подведомственные управлению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викторина «Один флаг-одна Россия» (22 августа – День государственного флага Российской Федер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0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9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 (законных представителей), желающих начать обучение детей, не достигших возраста шести лет и шести месяцев на 01 сентября 2024 года в 1 классе общеобразовательной школы в 2024/2025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ентр «Дельфи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народных традиций «Август Спасами бога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-вопрос «Откуда на флаге России три цвета?» (22 августа – День государственного флага РФ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2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 лицам, достигшим 14-летнего возраста, в рамках Всероссийской программы «Мы – граждане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гражданственности ко Дню Государственного Флага «России славный триколо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к Побе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эстафета, посвящённая Дню Российского Фла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3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Три цвета красками сияют», посвящённый Дню флага Р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Р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4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ических работников Болотнинского района в региональных мероприятиях в рамках Сьезда работников образования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овосиби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3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етодических площадок, круглых столов в рамках августовского совещания работников образования Болотнинского района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ОШ №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1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ДН и ЗП Боло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арова И.А,.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КДН и ЗП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488</w:t>
            </w:r>
          </w:p>
        </w:tc>
      </w:tr>
      <w:tr>
        <w:trPr>
          <w:trHeight w:val="8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истории «Курская Д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ой зал музе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Болотнинского района по волейболу (женщин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Юбилейный»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к «Восток»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мпионат Болотнинского района по бильяр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т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 в 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О педагогов дополнитель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Стажёрские площад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«Юбилейный сувенир», посвящённый 100-летию Болотнин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ДД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3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выставки к 110-летию Турнаевской церкви «Сибирь православ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этнограф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5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т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микс «Камера! Мотор! Начал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т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нарная часть августовского совещания работников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К им.  Кир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Е.А., начальник управления образования и молодежной политики, 22-640</w:t>
            </w:r>
          </w:p>
        </w:tc>
      </w:tr>
      <w:tr>
        <w:trPr>
          <w:trHeight w:val="1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летнего сезона по пляжному волейбо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 «Локомоти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егян К.Г.,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и массового спорта, 21 684</w:t>
            </w:r>
          </w:p>
        </w:tc>
      </w:tr>
      <w:tr>
        <w:trPr>
          <w:trHeight w:val="11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лотн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цкая О. С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75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left="40" w:firstLine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shd w:fill="FFFFFF" w:val="clear"/>
      <w:spacing w:lineRule="atLeast" w:line="240" w:before="300" w:after="300"/>
      <w:outlineLvl w:val="1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otnoe-adm@ya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3:02:00Z</dcterms:created>
  <dc:creator>Орготдел</dc:creator>
  <dc:description/>
  <cp:keywords/>
  <dc:language>en-US</dc:language>
  <cp:lastModifiedBy>Сусленкова Ольга Леонидовна</cp:lastModifiedBy>
  <cp:lastPrinted>2024-07-12T11:44:00Z</cp:lastPrinted>
  <dcterms:modified xsi:type="dcterms:W3CDTF">2024-07-12T06:41:00Z</dcterms:modified>
  <cp:revision>52</cp:revision>
  <dc:subject/>
  <dc:title/>
</cp:coreProperties>
</file>