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МО учителей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/24 учебный год (</w:t>
      </w:r>
      <w:r>
        <w:rPr>
          <w:rFonts w:cs="Times New Roman" w:ascii="Times New Roman" w:hAnsi="Times New Roman"/>
          <w:b/>
          <w:sz w:val="24"/>
          <w:szCs w:val="24"/>
        </w:rPr>
        <w:t>за период с марта по июнь 2024)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е данные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22"/>
        <w:gridCol w:w="1766"/>
        <w:gridCol w:w="1489"/>
        <w:gridCol w:w="27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ивинская 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312390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evasv91@yandex.r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ихина Зинаид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Болотнин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9)25-52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c_bol@edu54.ru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ритериям оценки деятельности ММО, включающего 24 учи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3/24 учебный г</w:t>
      </w:r>
      <w:r>
        <w:rPr/>
        <w:t>од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1"/>
        <w:gridCol w:w="2126"/>
        <w:gridCol w:w="2496"/>
        <w:gridCol w:w="20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 с учетом содержания ФООП, ФАОП в ОО Новосибирской обла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роводит заседание ММО учителей географии, используя материалы проектировочной се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щего образования в соответствии с обновленными ФГОС ОО, ФООП и ФАО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роводит заседание ММО учителей географии, используя материалы стратегической се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 с учетом содержания ФООП, ФАОП в ОО Новосибирской обла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 педагогических работников мотивации к использованию заданий функциональной грамотности и реализации требований ФГОС ОО для построения современной информационно-образовательной среды. Активно использовать в образовательном процессе новые подходы и методы преподавания географии, направленные на формирование ФГ в соответствии с требованиями ФГОС ООО, ФООП, ФАО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щего образования в соответствии с обновленными ФГОС ОО, ФООП и ФАО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 активно использовать услышанную информацию по формированию функциональной грамотности и использованию новых подходов в преподавании географии как приоритета компетентности современного педагога и важнейшие условие повышения качества образования. Продолжать работу в этом направлении, и расширить и стараться применять на уроках элементы приёмов, методов, упражнений и развивать у обучающихся функциональную грамотность и мотивацию на уроке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достижения ММО учителей географии:</w:t>
      </w:r>
    </w:p>
    <w:p>
      <w:pPr>
        <w:pStyle w:val="Style15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уровня педагогического мастерства педагогов, их эрудиции и компетентности в области предмета географии за счет проведения (посещения) заседаний ММО;</w:t>
      </w:r>
    </w:p>
    <w:p>
      <w:pPr>
        <w:pStyle w:val="Style15"/>
        <w:spacing w:lineRule="auto" w:line="240" w:before="0" w:after="0"/>
        <w:ind w:left="426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участие педагогов в педагогических олимпиад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ая сформированность инициативы у большинства педагогических работников в отношении распространения своего опыта работы, участия в конкурсах педагогического мастерства и методической деятельности в целом и т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дальнейшей работы ММО:  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ить контроль и ответственность руководителей ОУ за присутствие и подвоз педагогов на заседаниях ММО их подготовку в рамках заявленного вопроса плана работы (заседания), сдачу отчетов по требованию руководителя ММО;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в) Совершенствовать индивидуальную работу с одаренными детьми, активнее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личных конкурсах и олимпиадах по предметам;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cs="Times New Roman" w:ascii="Times New Roman" w:hAnsi="Times New Roman"/>
          <w:sz w:val="24"/>
          <w:szCs w:val="24"/>
        </w:rPr>
        <w:t>с) Продолжить работу по освоению современных педагогических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и активных методов организации образовательного процесса в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 ФГОС О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МО  </w:t>
      </w:r>
      <w:r>
        <w:rPr>
          <w:rFonts w:cs="Times New Roman" w:ascii="Times New Roman" w:hAnsi="Times New Roman"/>
          <w:sz w:val="24"/>
          <w:szCs w:val="24"/>
          <w:u w:val="single"/>
        </w:rPr>
        <w:t>Андрее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5:00Z</dcterms:created>
  <dc:creator>Молокова</dc:creator>
  <dc:description/>
  <cp:keywords/>
  <dc:language>en-US</dc:language>
  <cp:lastModifiedBy>привет</cp:lastModifiedBy>
  <dcterms:modified xsi:type="dcterms:W3CDTF">2024-06-04T08:34:00Z</dcterms:modified>
  <cp:revision>8</cp:revision>
  <dc:subject/>
  <dc:title/>
</cp:coreProperties>
</file>