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для проведения публичных консультаций по </w:t>
      </w:r>
      <w:r>
        <w:rPr>
          <w:rFonts w:cs="Times New Roman" w:ascii="Times New Roman" w:hAnsi="Times New Roman"/>
          <w:sz w:val="27"/>
          <w:szCs w:val="27"/>
        </w:rPr>
        <w:t>Постановлению администрации Болотнинского района Новосибирской области от 17.03.2017 № 144 «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Об утверждении Порядка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предоставления субсидий из бюджета Болотнинского района Новосибирской области автотранспортным предприятиям, осуществляющим пассажирские перевозки и предприятиям ЖКХ на возмещение затрат (недополученных доходов) в связи с производством (реализацией) товаров, выполнением работ, оказанием услуг» 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Times New Roman" w:ascii="Times New Roman" w:hAnsi="Times New Roman"/>
          <w:sz w:val="27"/>
          <w:szCs w:val="27"/>
        </w:rPr>
        <w:t>далее – соответственно Постановление, Регламент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bvv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bolotnoe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не позднее 20 июня 2020 года (включительно). Ответственный сотрудник не будет иметь возможность проанализировать позиции, направленные в управление экономического развития администрации Болотнинского района Новосибирской области после указанного срока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актная информация об участнике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астника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 участника: 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контактного лица: 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олжность: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остаточно ли предусмотрено в Порядке правовое регулирование? Существует ли необходимость включения/исключения/замены </w:t>
      </w:r>
      <w:r>
        <w:rPr/>
        <w:t>предлагаемых норм? Поясните свою позицию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439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положения в Порядк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ществуют ли в Порядке избыточные полномочия? Недостаточность или отсутствие таких полномочий? Обоснуйте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Порядок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 Можете ли Вы с учетом собственного опыта или анализа данного решения сказать, что с принятием нового Порядка, размер субсидии - финансовой поддержки СМ и СП увеличится/уменьшится? Поясните свою позицию.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00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 xml:space="preserve">6. </w:t>
      </w:r>
      <w:r>
        <w:rPr/>
        <w:t>Приходилось ли Вам оспаривать размер оказанной финансовой поддержки СМ и СП? Поясните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 Как Вы считаете, являются ли требования в Порядк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избыточными требованиями?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уйте, по возможности, свою позицию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Какие изменения Вы предлагаете внести в Порядок? Аргументируйте, по возможности, свои предложен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Порядку, просьба указать их в произвольной форм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42"/>
        <w:gridCol w:w="3597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01:00Z</dcterms:created>
  <dc:creator>m.zakazchikova</dc:creator>
  <dc:description/>
  <cp:keywords/>
  <dc:language>en-US</dc:language>
  <cp:lastModifiedBy>Басалаева Валентина Викторовна</cp:lastModifiedBy>
  <cp:lastPrinted>2015-10-06T17:02:00Z</cp:lastPrinted>
  <dcterms:modified xsi:type="dcterms:W3CDTF">2020-07-02T04:07:00Z</dcterms:modified>
  <cp:revision>21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