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публичных консультаций по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Болотнинского района Новосибирской области от 14.10.202021 №643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Болотнинском районе Новосибирской области на 2021-2024 годы» (далее –Программа), (в редакции постановление от 07.12.2021 №772)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vv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bolotno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позднее 06.05.2023 года (включительно). Ответственный сотрудник не будет иметь возможность проанализировать позиции, направленные в управление экономического развития администрации Болотнинского района Новосибирской области после указанного срок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оложения муниципального нормативного правового акта необоснованно затрудняют ведение предпринимательской и инвестиционной деятельности либо приводят к невозможности ее осуществления или существенным издержкам? Приведите обоснование по каждому указанному положению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ли в муниципальном нормативном правовом акте избыточные полномочия органов местного самоуправления Болотнинского района Новосибирской области, их должностных лиц, недостаточность, неточность или отсутствие таких полномочий? Поясните свою позицию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ли муниципальный нормативный правовой акт функции органов местного самоуправления Болотнинского района Новосибирской области в отношении субъектов предпринимательской или инвестиционной деятельности, которые невозможно реализовать ввиду отсутствия необходимых организационных или технических условий? Аргументируйте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муниципальный нормативный правовой акт? Аргументируйте свои предложения.</w:t>
      </w:r>
    </w:p>
    <w:p>
      <w:pPr>
        <w:pStyle w:val="ConsPlusNonforma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едложения и замечания, которые, по Вашему мнению, целесообразно учесть, просьба указать их в произвольной форме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09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</w:rPr>
        <w:t>(должность лица,                                                 (подпись)       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заполнившего документ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1:00Z</dcterms:created>
  <dc:creator>m.zakazchikova</dc:creator>
  <dc:description/>
  <cp:keywords/>
  <dc:language>en-US</dc:language>
  <cp:lastModifiedBy>Басалаева Валентина Викторовна</cp:lastModifiedBy>
  <cp:lastPrinted>2015-10-06T17:02:00Z</cp:lastPrinted>
  <dcterms:modified xsi:type="dcterms:W3CDTF">2023-04-11T03:06:00Z</dcterms:modified>
  <cp:revision>2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