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т 29.03.2024 № 268-р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типендии в сфере культуры и искусств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Болотнинского района Новосибирской области от 03.03.2022 г. № 140 «О стипендии главы Болотнинского района Новосибирской области для одарённых детей и талантливой молодёжи в сфере культуры и искусства в 2022 – 2024 г.», решением конкурсной комиссии по назначению стипенд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с 01 января 2024 г. по 31 декабря 2024 г. стипендию Главы    Болотнинского района Новосибирской области для одарённых детей и талантливой молодёжи в сфере культуры и искусства в размере 500 рублей (пятьсот рублей) 00 копеек ежемесячно согласно прилагаемому 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Контроль за исполнением распоряжения возложить на заместителя главы администрации Болотнинского района Новосибирской области В.И. Грибовског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                                                               О.В. Королё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Г. Барсег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84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стипендий Главы Болотнинского района Новосибирской области для одарённых детей и талантливой молодёжи в сфере культуры и искусств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1782"/>
        <w:gridCol w:w="2614"/>
        <w:gridCol w:w="24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ипенди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е учреждение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Трухачёв Кири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Болотное,</w:t>
            </w:r>
          </w:p>
          <w:p>
            <w:pPr>
              <w:pStyle w:val="Normal"/>
              <w:rPr/>
            </w:pPr>
            <w:r>
              <w:rPr/>
              <w:t>ул. Советская, дом 12Г, кв.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РДК им. Кирова Болот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яткасов Зах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,</w:t>
            </w:r>
          </w:p>
          <w:p>
            <w:pPr>
              <w:pStyle w:val="Normal"/>
              <w:rPr/>
            </w:pPr>
            <w:r>
              <w:rPr/>
              <w:t>ул. Березовская, дом 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РДК им. Кирова Болот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миссарова Анге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СО,г. Болотно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л. Нечетный парк, дом 9, кв.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РДК им. Кирова Болот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Баранова Кс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СО,г. Болотно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л. Большевитская, дом 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РДК им. Кирова Болот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ндратьев Анд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СО,г. Болотно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л. Березовская, дом 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РДК им. Кирова Болотнинского района»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толяров Серг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Болотнинский р-он, с. Баратаевка, ул. Горная, дом 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евский СДК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оенков Васил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Болотнинский р-он,с. Ача,ул. Набережная, дом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чинский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енникова Алё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Болотнинский р-он, с. Новобибеево, ул. Советская, дом 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беевский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влиев Наз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Болотнинский р-он, п. Бор, ул. Центральная, дом 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стапова Анаста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Болотнинский р-он, с. Кривояш, ул. Молодежная дом 8, кв.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ский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ейценштейн Вале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, ул. Комарова, дом 15, кв.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амсонова Анаста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, пер. Комбинатовский, дом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рупеня Али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, ул. Советская, дом 12б, кв. 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Денисова Дар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 ул. Островского, дом 41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 w:before="0" w:after="0"/>
              <w:ind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Жанабаева А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 ул. Солнечная, дом 11, кв. 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2:00Z</dcterms:created>
  <dc:creator>комп1</dc:creator>
  <dc:description/>
  <cp:keywords/>
  <dc:language>en-US</dc:language>
  <cp:lastModifiedBy>Кугаколова Ольга Валерьевна</cp:lastModifiedBy>
  <cp:lastPrinted>2024-03-21T16:15:00Z</cp:lastPrinted>
  <dcterms:modified xsi:type="dcterms:W3CDTF">2024-04-02T01:57:00Z</dcterms:modified>
  <cp:revision>119</cp:revision>
  <dc:subject/>
  <dc:title/>
</cp:coreProperties>
</file>