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04.2024  № 16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май месяц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6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383(49) 22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1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410"/>
        <w:gridCol w:w="2552"/>
        <w:gridCol w:w="335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, организация работы специалистов из состава территориального координационного центра в рамках системы долговременного у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25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 4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емей участников специальной военной операции. Мероприятия по обеспечению участников СВО реабилитационным сертифик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видеороликов ко Всемирному дню памяти жертв СПИДа (21.05) с приглашением представителей подростков, состоящих на учёте в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Невыдуманные истории», совместно с Советом Женщин Болотнинского района (семьи героев СВО). Просмотр художественного фильма к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ий турнир «Память» по самбо, посвящё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Зажигай Первомай!», посвящённая празднику весны 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граждан, 1 раз в 5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комиссии   по признанию граждан нуждающихся (в </w:t>
            </w:r>
            <w:r>
              <w:rPr>
                <w:sz w:val="28"/>
                <w:szCs w:val="28"/>
              </w:rPr>
              <w:t xml:space="preserve">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79 годовщине со Дня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обучающихся Дома детства и юношества «День мы этот не забудем», посвящё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споминаний «Вальс Победного 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етей с ОВЗ «Голубь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самбо Памяти военнослужащих Болотнинского района, погибших при исполнении служебного долга вовремя 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в Школе вожатого для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тенда к 100-летию Музея современной истории России «Истории об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 9 мая «Великая По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Болотнинский район- место, где живёт моё сердце», посвящённый 100-летию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нлайн-семинар для координаторов школьных сегментов ИС «Навигатор ДОД Н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ированию георгиевской ленты «Лент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«Майский ве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Победы для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ём Катюшу вместе», молодёжная акция, с приглашением представителей подростков, состоящих на учёте в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ок в городском парке «Музей в палат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й Великий! Май Победны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Скорост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79-ой годовщине со дня Великой Победы «Во имя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79-годовщине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«Так случилось, мужчины ушли..», посвящённый 79-ой годовщине со дня Велико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освящение «Семья – единство помыслов и дел» (к Международному дню сем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, посвящённые Дню победы (мужчины, д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городошному спорту, посвящённые 79-годовщине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, посвящённое 100-летию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онной приёмке лагерей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ждународному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ГТО среди школьников (1-5 ступень), посвящённое 100-летию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апрель месяц 202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май месяц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 час «Психологическая готовность к экзаме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ПК для обучающихся, прошедших повторное обучение по основной общеобразовательной программе и продолжающие испытывать трудности в освоении да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ентр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оординаторов образовательных организаций по работе с одарённы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 художественной направленности «Юбилейный сувенир», посвящённый 100-летию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Читаем всей семь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ля младших школьников по правилам дорожного движения «Я шагаю по ул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безопасности дорожного движения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вечер, посвящённый творчеству Б. Окуджавы «Единство в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етняя спартакиада пенсио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мини-футб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в музее-2024»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в музее-2024»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кро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ёжной политики, 22 64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дарт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-2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изыв «Брось курить и чит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по военно-прикладным видам спорта среди воспитанников ВПК «Патри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ПК для обучающихся, прошедших повторное обучение по основной общеобразовательной программе и продолжающие испытывать трудности в освоении да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Болотнинского района по кроссу, посвящённое 100-летию Болотнинского района (в зачет Спартакиады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Живём со всеми в мире» для обучающихся, состоящих на учёте в ОУУП и ПДН ОМВД России по Болотнинскому району в рамках программы «Профилактика правонарушений в Болотнин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творческих коллективов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Аз-свет ми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бойцов ТОП отряда по подготовке к трудовому сез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ное путешествие, посвящённое Дню славянской письменности и культуры и 100-летию Болотнинского района «Наследники тради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славянской письменности и культуры «Живи и здравствуй, Русь Свята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(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(с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петанк) малые и сред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памяти Р. Пономар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ти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то у нас семей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экскурсия «О чем расскажут книжные полки» (27 мая – Общероссийский день библиот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егкоатлетическая эстафета среди дошкольников, посвящённая Дню Победы (в зачет Спартакиады до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к 100-летию Болотнинского района «Родной земли душа и пам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библиотечный квиз «Однажды в библиотеке» (27 мая – Общероссийский день библиот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ПК для обучающихся, прошедших повторное обучение по основной общеобразовательной программе и продолжающие испытывать трудности в освоении да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ентр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Я хозяин своей судьбы», по профилактике безнадзорности, с приглашением сотрудников ОМВД России по Болотни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ёжной политики, 22 640 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мирный день отказа от ку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ёж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0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отчётный концерт творческих коллективов РДК «Красками разны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50-летию начала строительства БАМа «БАМ – вчера, сегодня, зав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0:00Z</dcterms:created>
  <dc:creator>Евдокимова</dc:creator>
  <dc:description/>
  <cp:keywords/>
  <dc:language>en-US</dc:language>
  <cp:lastModifiedBy>Сусленкова Ольга Леонидовна</cp:lastModifiedBy>
  <cp:lastPrinted>2022-04-11T17:13:00Z</cp:lastPrinted>
  <dcterms:modified xsi:type="dcterms:W3CDTF">2024-04-12T04:10:00Z</dcterms:modified>
  <cp:revision>21</cp:revision>
  <dc:subject/>
  <dc:title/>
</cp:coreProperties>
</file>