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4.2024г.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/>
      </w:pPr>
      <w:r>
        <w:rPr/>
        <w:tab/>
        <w:t>1. О внесении изменений в решение 27-й сессии (четвёртого созыва) Совета депутатов Болотнинского района Новосибирской области от 12.12.2023г. № 255 «О бюджете Болотнинского района на 2024 год и плановый период 2025 и 2026 годов»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2. Об исполнении бюджета Болотнинского района за 2023 год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Normal"/>
        <w:suppressAutoHyphens w:val="true"/>
        <w:jc w:val="both"/>
        <w:rPr/>
      </w:pPr>
      <w:r>
        <w:rPr/>
        <w:tab/>
        <w:t>3. О внесении изменений в Устав Болотнинского муниципальн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ладывает: Чугайнов А.С., заместитель начальника управления правового обеспечения администрации Болотн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б отмене отдельных решений Совета депутатов Болотн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кладывает: Чугайнов А.С., заместитель начальника управления правового обеспечения администрации Болотн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 рассмотрении предложения прокурора Болотнинского района Новосибирской области от 26.02.2024 № 3-36-2024.</w:t>
      </w:r>
    </w:p>
    <w:p>
      <w:pPr>
        <w:pStyle w:val="Normal"/>
        <w:ind w:firstLine="709"/>
        <w:jc w:val="both"/>
        <w:rPr/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6. О передаче жилых помещений в собственность муниципального образования г. Болотное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7. О внесении изменений в решение 13 сессии (третьего созыва) Совета депутатов Болотнинского района Новосибирской области от 20.04.2017 № 125 «Об утверждении Правил землепользования и застройки города Болотное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left="1" w:firstLine="708"/>
        <w:jc w:val="both"/>
        <w:rPr/>
      </w:pPr>
      <w:r>
        <w:rPr/>
        <w:t>8. 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26 «Об утверждении Правил землепользования и застройки Ачин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27 «Об утверждении Правил землепользования и застройки Байкаль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28 «Об утверждении Правил землепользования и застройки Баратае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29 «Об утверждении Правил землепользования и застройки Бор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0 «Об утверждении Правил землепользования и застройки Варлам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3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1 «Об утверждении Правил землепользования и застройки Дивин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4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2 «Об утверждении Правил землепользования и застройки Егор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5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3 «Об утверждении Правил землепользования и застройки Зуд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6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4 «Об утверждении Правил землепользования и застройки Карасе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7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5 «Об утверждении Правил землепользования и застройки Корнило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6 «Об утверждении Правил землепользования и застройки Кунчурук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9. </w:t>
      </w:r>
      <w:r>
        <w:rPr/>
        <w:t>О</w:t>
      </w:r>
      <w:r>
        <w:rPr>
          <w:bCs/>
        </w:rPr>
        <w:t xml:space="preserve"> внесении изменений в решение 22 сессии (третьего созыва) Совета депутатов Болотнинского района Новосибирской области от 05.04.2018 № 206 «Об утверждении Правил землепользования и застройки Новобибеев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0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8 «Об утверждении Правил землепользования и застройки Ояшин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>
          <w:bCs/>
        </w:rPr>
      </w:pPr>
      <w:r>
        <w:rPr/>
        <w:t>Докладывает: Бабицкая О.С.,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1. </w:t>
      </w:r>
      <w:r>
        <w:rPr/>
        <w:t>О</w:t>
      </w:r>
      <w:r>
        <w:rPr>
          <w:bCs/>
        </w:rPr>
        <w:t xml:space="preserve"> внесении изменений в решение 13 сессии (третьего созыва) Совета депутатов Болотнинского района Новосибирской области от 20.04.2017 № 139 «Об утверждении Правил землепользования и застройки Светлополянского сельсовета Болотни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 xml:space="preserve">22. Итоги деятельности учреждений культуры клубного типа за 2023 год и перспективы на 2024 год.  </w:t>
      </w:r>
    </w:p>
    <w:p>
      <w:pPr>
        <w:pStyle w:val="Normal"/>
        <w:ind w:firstLine="709"/>
        <w:jc w:val="both"/>
        <w:rPr/>
      </w:pPr>
      <w:r>
        <w:rPr/>
        <w:t>Докладывает: Барсегян К.Г., начальник управления культуры и массового спорта администрац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3. Развитие естественно-научного образования детей на территории Болотнинского района в рамках реализации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Докладывает: Плотникова Е.А., начальник управления образования и молодёжной политики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Зворыгин Артём Владимирович</cp:lastModifiedBy>
  <cp:lastPrinted>2024-03-27T08:48:00Z</cp:lastPrinted>
  <dcterms:modified xsi:type="dcterms:W3CDTF">2024-03-27T05:34:00Z</dcterms:modified>
  <cp:revision>212</cp:revision>
  <dc:subject/>
  <dc:title>Планируемая дата проведения очередной сессии</dc:title>
</cp:coreProperties>
</file>