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рамках субсидии Правительства Новосибирской области на реализацию программы  «Пропаганда правовых знаний в области трудового законодательства. Общественный контроль в сфере правовых правоотношений в Новосибирской области», Федерация профсоюзов Новосибирской области провела семинар с 16.11.2023 по 17.11.2023 в г. Болотное. Двухдневный семинар проходил в МАОУ СОШ № 4.</w:t>
      </w:r>
    </w:p>
    <w:p>
      <w:pPr>
        <w:pStyle w:val="Normal"/>
        <w:jc w:val="both"/>
        <w:rPr/>
      </w:pPr>
      <w:r>
        <w:rPr/>
        <w:t>На обучении присутствовали руководители подведомственных учреждений, специалисты по охране труда, специалисты кадровой службы организаций Болотнинского  района Новосибирской области. В течение двух дней была организована индивидуальная бесплатная юридическая консультация по вопросам трудового законодательства, охраны труда, социального партнёрства и коллективно - договорного регулирования. Приняли участие в семинаре 80 человек. По окончании обучения слушателям вручены сертифи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еминаре были рассмотрены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довое законодательство Российской Федерации: Защита трудовых прав работников. </w:t>
      </w:r>
    </w:p>
    <w:p>
      <w:pPr>
        <w:pStyle w:val="Normal"/>
        <w:rPr/>
      </w:pPr>
      <w:r>
        <w:rPr/>
        <w:t>Общественный контроль и государственный надзор за соблюдением трудового законодательства и иных нормативно правовых актов, содержащих нормы трудового права. Изменения в трудовом законодательстве (Фейфоров Вячеслав Валерьевич – заместитель начальника инспекции труда ФП НСО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ьные вопросы организации работы по охране труда на уровне организации </w:t>
      </w:r>
    </w:p>
    <w:p>
      <w:pPr>
        <w:pStyle w:val="Normal"/>
        <w:rPr/>
      </w:pPr>
      <w:r>
        <w:rPr/>
        <w:t>(предприятия). Организация общественного контроля за соблюдением требований охраны труда, прав и законных интересов работников в области охраны труда (Шационок Игорь Викторович – заместитель начальника инспекции труда ФП НСО – главный технический инспектор труда ФП НСО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довое законодательство Российской Федерации: Социальное партнерство в </w:t>
      </w:r>
    </w:p>
    <w:p>
      <w:pPr>
        <w:pStyle w:val="Normal"/>
        <w:rPr/>
      </w:pPr>
      <w:r>
        <w:rPr/>
        <w:t>организации. Стороны, роль, механизмы реализации. Коллективные переговоры. Гарантии и компенсации лицам, участвующим в коллективных переговорах. Структура и содержание коллективного договора (Москвин Василий Григорьевич – заместитель председателя ФП НСО, Москвин Евгений Васильевич - заместитель начальника управления социально-трудовых отношений ФП НСО)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6:00Z</dcterms:created>
  <dc:creator>1</dc:creator>
  <dc:description/>
  <cp:keywords/>
  <dc:language>en-US</dc:language>
  <cp:lastModifiedBy>Горбач Ольга Леонидовна</cp:lastModifiedBy>
  <cp:lastPrinted>2022-06-01T15:15:00Z</cp:lastPrinted>
  <dcterms:modified xsi:type="dcterms:W3CDTF">2023-11-28T09:01:00Z</dcterms:modified>
  <cp:revision>250</cp:revision>
  <dc:subject/>
  <dc:title/>
</cp:coreProperties>
</file>