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73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ЛОТ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л.Советская, 9, г.Болотное, 633340</w:t>
      </w:r>
    </w:p>
    <w:p>
      <w:pPr>
        <w:pStyle w:val="Normal"/>
        <w:jc w:val="center"/>
        <w:rPr/>
      </w:pPr>
      <w:r>
        <w:rPr>
          <w:sz w:val="22"/>
          <w:szCs w:val="22"/>
        </w:rPr>
        <w:t>Тел: 22-730, Факс: 22-644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/>
        </w:rPr>
        <w:t xml:space="preserve">E–mail: </w:t>
      </w:r>
      <w:hyperlink r:id="rId3">
        <w:r>
          <w:rPr>
            <w:rStyle w:val="InternetLink"/>
            <w:sz w:val="22"/>
            <w:lang w:val="en-US"/>
          </w:rPr>
          <w:t>bolotnoe-adm@yadex.ru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1800" w:hRule="atLeast"/>
          <w:cantSplit w:val="true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3.11.2023  № 49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региональ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авление по работе с территор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Болотнинского района направляет план мероприятий на декабрь месяц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14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О.В. Коро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Л. Сусленко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-383(49) 22 84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отни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_______О.В. Королё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в Болотнинском районе с 1 по 31 дека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403"/>
        <w:gridCol w:w="2976"/>
        <w:gridCol w:w="2410"/>
        <w:gridCol w:w="3071"/>
      </w:tblGrid>
      <w:tr>
        <w:trPr>
          <w:tblHeader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проводи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за проведение, должность, телефон </w:t>
            </w:r>
          </w:p>
        </w:tc>
      </w:tr>
      <w:tr>
        <w:trPr>
          <w:trHeight w:val="22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1 дека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 граждан, 3 раза в неделю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миссии по признанию граждан нуждающимися (в рамках выполнения 442-ФЗ «Об основах социального обслуживания граждан в Российской Федерации», разработка и пересмотр индивидуальных программ предоставления социаль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29</w:t>
            </w:r>
          </w:p>
        </w:tc>
      </w:tr>
      <w:tr>
        <w:trPr>
          <w:trHeight w:val="10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круглогодичного оздоровления детей из семей в трудной жизненной ситу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 429 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илотного проекта по созданию системы долговременного ухода на территории Болотнинского района Новосибирской области за гражданами пожилого возраста и инвалидами в рамках федерального проекта «Старшее поколение» национального проекта «Демография», организация работы специалистов из состава территориального координационного центра в рамках системы долговременного ух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КЦС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Зах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2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стниками под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молодая семь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20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граждан, получивших поддержку в рамках «Социального контракта» (обследование материально-бытовых условий граждан в целях контроля за выполнением программ социальной адаптации и др. условий социальных контра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КЦС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Зах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13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работ на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-ый районный конкурс «Новогодняя игрушка для Деда Моро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в рамках Декады инвали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О и молодёж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Декаде инвали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зированный д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ение реабилитации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ение профилактики безнадзорности детей и подрост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ение милосердия МБУ «КЦСОН Болотнинского района Н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КЦС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Зах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16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районная спартакиада инвалидов «Мы вмест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«Юбилей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9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ле О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 488</w:t>
            </w:r>
          </w:p>
        </w:tc>
      </w:tr>
      <w:tr>
        <w:trPr>
          <w:trHeight w:val="3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 «Я не погибший, я человек без даты смерти» (3 декабря- День неизвестного солд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35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работ клиентов Болотнинского психоневрологического интерната «Красота своими рука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лекция «Защити себя сегодня» (Профилактика ВИ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РДК им. Ки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ко Дню Неизвестного Солдата «Мужества вечный прим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Встреча друз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РДК им. Ки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среди предприятий (стритбо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«Юбилей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1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Болотнинского района по лыжным гонкам. 2 этап Кубка ДЮСШ «Темп» по лыжным гонкам. Все возрас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ый 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О и молодёж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-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ПИ участников клуба «Оптимисты» ВОИ, в рамках декады инвали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РДК им. Ки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нравственный час «Сильные духо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главы Болотнинского района с руководителями структурных подразделений администрации района, главами муниципальных образований поселени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тоги работы за ноябрь месяц 2023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ание работы на декабрь месяц 2023 года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ий В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с детьми отделения реабилитации «В мире куко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9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амодеятельного творчества «Дружная мозаика», в рамках декады инвали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РДК им. Ки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4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волонтёров, приуроченное Международному дню добровольца (волонтёр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О и молодёж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с членами местной организации Всероссийского общества слепых «Мы за чаем не скучаем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-0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Дню Героев Оте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О и молодёж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сочинение (изложе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О и молодёж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а сельского хозяй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РДК им. Ки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2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сессии Совета депутатов Болот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анк В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Болотнин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89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акция «Вижу мир открытою дущой», в рамках декады инвали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9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,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о вывозу твердых коммунальных отходов (ТКО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13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,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главами МО и руководителями ресурсоснабжающих организаций по вопросу передачи в концессию неэффективных пред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,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рассмотрению вопросов в области ПЗЗ при отделе строительства, архитектуры и дорожного комплекса администрации Болот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115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чествование «О тех, кто принес Отчизне славу (9 декабря – День героев Отечеств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районн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лаборатория «Чудеса из ничего», в рамках декады инвали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им. Ки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7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повествование «Знаем! Помним! Гордимся!», посвященный Дню героев Оте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РДК им, Ки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4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ко Дню Героев Отечества «Героев помним име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экскурсия для клиентов Болотнинского психинтерната «Здравствуй, музей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среди предприятий (шорт-тре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ервенство ДЮСШ «Темп» по самбо среди юношей и девушек 2006-07,2008-09,2010-11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ЮСШ «Тем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О и молодёж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3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книжная выставка «12 декабря – День Конституции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Дню Конституции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4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? Где? Когда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4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стенд по истории Конституции РФ «Конституция: вчера, сегодня, завт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2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 (в зачет Спартакиады дошкольник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О и молодёж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27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о специалистами администраций МО района и представителями ресурсоснабжающих организаций по вопросу размещения информации в государственной информационной системе «Жилищно-коммунальное хозяй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132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т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 по ЖК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12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ле О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488</w:t>
            </w:r>
          </w:p>
        </w:tc>
      </w:tr>
      <w:tr>
        <w:trPr>
          <w:trHeight w:val="1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т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«Я ученик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 (фина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О и молодёж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2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по легоконструированию среди детей старшего дошкольного возраста «Фантазии из Лег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О и молодёж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лучших спортсменов «Спортивная элита -202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им. Ки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4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ервенство ДЮСШ «Темп» по самбо среди юношей и девушек 2012-13г.р., по самбо «Король партера» среди 2014-15 г.р., сумо -2016г.р.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ЮСШ «Тем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О и молодёж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1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н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выставки работ участников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>-ого районного конкурса «Новогодняя игрушка для Деда Моро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1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соревнования по легкой атлетике (в зачет Школьной спортивной лиг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О и молодёж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2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ёлочных украшений из фондов музея «Трогательное ретр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этн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1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дня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Новогодний серпанти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 и массового спорта 21 684 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круиз «Путешествие по страницам новых изда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0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городской ёлки «Сияй огнями ярким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 им. Ки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ёл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РДК им. Ки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3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на призы Деда Мороза (броски б/мяча, мигни-гольф, дарт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«Юбилей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3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новогодних открыток «С Новым годом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этн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0.00-17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ки для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4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на призы Деда Мороза (город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«Юбилей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9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го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«Итоги работы системы образования за 2023 г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О и молодёж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2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спортивно-развлекательная программа для обучающихся сельских 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О и молодёж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3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ессии Совета депутатов Болотнинского района с Повесткой д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 утверждении плана работы Совета депутатов Болотнинского района на 2024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анк В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Болотнин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89</w:t>
            </w:r>
          </w:p>
        </w:tc>
      </w:tr>
      <w:tr>
        <w:trPr>
          <w:trHeight w:val="1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ро-экскурс «Легенды российского кин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4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фейерверк-традиционное мероприятие для детей-инвали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ДК им. Ки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КЦС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Зах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127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соревнования по волейболу (в зачет Школьной спортивной лиг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О и молодёж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32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Новогодняя игра «Скоро, скоро Новый г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на призы Деда Мороза (волейбо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«Юбилей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голубой огонё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6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т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мини-футболу на призы Деда Моро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О и молодёж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9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ка звез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йона - 22 8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otnoe-adm@ya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15:00Z</dcterms:created>
  <dc:creator>Орготдел</dc:creator>
  <dc:description/>
  <cp:keywords/>
  <dc:language>en-US</dc:language>
  <cp:lastModifiedBy>Сусленкова Ольга Леонидовна</cp:lastModifiedBy>
  <cp:lastPrinted>2023-11-13T16:47:00Z</cp:lastPrinted>
  <dcterms:modified xsi:type="dcterms:W3CDTF">2023-11-14T02:03:00Z</dcterms:modified>
  <cp:revision>1800</cp:revision>
  <dc:subject/>
  <dc:title/>
</cp:coreProperties>
</file>