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22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4.2023 № 262а</w:t>
      </w:r>
    </w:p>
    <w:p>
      <w:pPr>
        <w:pStyle w:val="22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ой карты») по содействию развитию конкуренции на территории Болотнинского района Новосибирской области на 2023-2025 годы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Новосибирской области от 22.07.2019г №184 «О внедрении Стандарта развития конкуренции в Новосибирской области», Соглашением между Министерством экономического развития Новосибирской области и администрацией Болотнинского района Новосибирской области «О внедрении в Новосибирской области Стандарта развития конкуренции в субъектах Российской Федерации» от 16.08.2019г №24, в соответствии с постановлением Губернатора Новосибирской области от 20 декабря 2019 г. N 287 “Об утверждении перечня товарных рынков для содействия развитию конкуренции и плана мероприятий «Дорожной карты» по содействию развитию конкуренции в Новосибирской области»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илагаемый План мероприятий («дорожную карту») по содействию развитию конкуренции на территории Болотнинского района Новосибирской области (далее – План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val="en-US"/>
        </w:rPr>
        <w:t> </w:t>
      </w:r>
      <w:r>
        <w:rPr>
          <w:sz w:val="28"/>
          <w:szCs w:val="28"/>
        </w:rPr>
        <w:t>Исполнителям, ответственным за реализацию Плана, обеспечить реализацию мероприятий Пл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экономического развития администрации Болотнинского района Новосибирской области по итогам года провести мониторинг выполнения Плана (далее – мониторинг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4.</w:t>
      </w:r>
      <w:r>
        <w:rPr>
          <w:rFonts w:eastAsia="Calibri"/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 администрации Болотнинского района Новосибирской области от 24.10.2019 №524 «Об утверждении плана мероприятий по развитию конкуренции в интересах потребителей товаров и услуг на территории Болотнинского района Новосибирской области до 2022 года» считать утратившим силу.</w:t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начальника управления экономического развития администрации Болотнинского района Новосибирской области Нестеренко С.В.</w:t>
      </w:r>
    </w:p>
    <w:p>
      <w:pPr>
        <w:pStyle w:val="Normal"/>
        <w:widowControl w:val="false"/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Болотнинского район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  <w:sz w:val="26"/>
          <w:szCs w:val="26"/>
        </w:rPr>
      </w:pPr>
      <w:r>
        <w:rPr>
          <w:spacing w:val="2"/>
          <w:sz w:val="28"/>
          <w:szCs w:val="28"/>
        </w:rPr>
        <w:t>Новосибирской области                                                                  О.В.Королёв</w:t>
      </w:r>
    </w:p>
    <w:p>
      <w:pPr>
        <w:pStyle w:val="Normal"/>
        <w:suppressAutoHyphens w:val="tru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А.С. Мастакова 22289</w:t>
      </w:r>
    </w:p>
    <w:tbl>
      <w:tblPr>
        <w:tblW w:w="1375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655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6" w:right="-2" w:hanging="0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14.04.2023 №262а _____</w:t>
            </w:r>
          </w:p>
          <w:p>
            <w:pPr>
              <w:pStyle w:val="Normal"/>
              <w:ind w:left="36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«дорожная карта») по содействию развитию конку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лотнинского района Новосибирской области на 2023-2025 годы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80"/>
        <w:gridCol w:w="423"/>
        <w:gridCol w:w="1950"/>
        <w:gridCol w:w="36"/>
        <w:gridCol w:w="2976"/>
        <w:gridCol w:w="382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 План мероприятий по содействию развитию конкуренции на социально значимых рынка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отнинского района Новосибирской области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ынок услуг дошкольного образования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: развитие сектора частных дошкольных образовательных организац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вариативных форм дошкольного образования (частные, семейные детские сады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Доля детей в возрасте от 2 х до 7 лет, проживающих на территории Болотнинского района, охваченных услугами дошкольного образования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23 -0%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24 -0%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25 -0,5%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Муниципальная поддержка предпринимателей, организующих деятельность негосударственных дошкольных организаций, в части предоставления субсидий на реализацию основных общеобразовательных программ в дошкольных образовательных организациях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ЭР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детском саду (на первого ребенка в размере 20% от среднего размера родительской платы, на второго ребенка в размере 50%, на третьего и последующих детей – 70% установленной платы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ГКУ НСО «Центр социальной поддержки населения Болотнинского района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ая поддержка по вопросам дошкольного образова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1"/>
                <w:numId w:val="2"/>
              </w:numPr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  <w:t>Рынок услуг дополнительного образования детей</w:t>
            </w:r>
          </w:p>
        </w:tc>
      </w:tr>
      <w:tr>
        <w:trPr>
          <w:trHeight w:val="30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: создан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развития системы дополнительного образования детей, определение мер муниципальной поддержки индивидуальных и частных предпринимателей, оказывающих услуги в сфере дополнительного образования детей в возрасте от 5 до 18 лет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детей и молодежи в возрасте от 5 до 18 лет, проживающих на территории Болотнинского района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3-0%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4-0,5%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5-0,5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административных барьеров и оценки состояния дополнительного образования детей в возрасте от 5 до 18 лет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1"/>
                <w:numId w:val="2"/>
              </w:numPr>
              <w:jc w:val="center"/>
              <w:rPr/>
            </w:pPr>
            <w:r>
              <w:rPr>
                <w:b/>
              </w:rPr>
              <w:t xml:space="preserve">Рынок услуг в сфере культуры 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Цель мероприятия: увеличение доли негосударственных учреждений культуры, получивших муниципальную поддерж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организаций в сфере культуры и искусства различных форм собственности, повышение качества услуг в сфере культуры, предоставляемых населению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РДК им. Кир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государственных учреждений культуры, получивших государственную и муниципальную поддержку</w:t>
            </w:r>
          </w:p>
          <w:p>
            <w:pPr>
              <w:pStyle w:val="Normal"/>
              <w:rPr/>
            </w:pPr>
            <w:r>
              <w:rPr/>
              <w:t>2023-0,5%</w:t>
            </w:r>
          </w:p>
          <w:p>
            <w:pPr>
              <w:pStyle w:val="Normal"/>
              <w:rPr/>
            </w:pPr>
            <w:r>
              <w:rPr/>
              <w:t>2024-1%</w:t>
            </w:r>
          </w:p>
          <w:p>
            <w:pPr>
              <w:pStyle w:val="Normal"/>
              <w:rPr/>
            </w:pPr>
            <w:r>
              <w:rPr/>
              <w:t>2025-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в форме субсидий для реализации проектов, способствующих сохранению, развитию, популяризации традиционной культуры, фольклора, традиций, языка, национальных промыслов и ремесе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РДК им. Кирова»,</w:t>
            </w:r>
          </w:p>
          <w:p>
            <w:pPr>
              <w:pStyle w:val="Normal"/>
              <w:jc w:val="center"/>
              <w:rPr/>
            </w:pPr>
            <w:r>
              <w:rPr/>
              <w:t>МКУК «Болотнинская ЦБС»,</w:t>
            </w:r>
          </w:p>
          <w:p>
            <w:pPr>
              <w:pStyle w:val="Normal"/>
              <w:jc w:val="center"/>
              <w:rPr/>
            </w:pPr>
            <w:r>
              <w:rPr/>
              <w:t>МКУК «Болотнинский районный ИКМ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 Рынок услуг физической культуры и спорта</w:t>
            </w:r>
          </w:p>
        </w:tc>
      </w:tr>
      <w:tr>
        <w:trPr>
          <w:trHeight w:val="42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Цель мероприятия: развитие сектора негосударственных (немуниципальных) организаций в сфере физической культуры и спорта 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опаганда здорового образа жизни, в том числе профилактика нарушений. Привлечение населения к систематическим занятиям физической культурой и спорт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О, УКиМС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Кол-во частных в сфере физической культуры и спорта в Болотнинском район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3-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4-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5-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едоставление финансовой и имущественной поддержки СМП, осуществляющим деятельность в сфере физической культуры и спор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О, УЭ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оздание объектов спорта в рамках муниципально-частного партнерст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О, УЭР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троительств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 Рынок услуг жилищно-коммунального хозяйства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 увеличение (создание) организаций, желающих осуществлять управление многоквартирными домами, а так же организаций, осуществляющих обслуживание таких домов</w:t>
            </w:r>
          </w:p>
        </w:tc>
      </w:tr>
      <w:tr>
        <w:trPr>
          <w:trHeight w:val="2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оздание условий для развития сектора немуниципальных организаций, индивидуальных предпринимателей, осуществляющих деятельность по управлению многоквартирными домами, а так же организаций, осуществляющих обслуживание таких до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ЖК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личество организаций по управлению многоквартирными домами, а так же осуществляющих обслуживание таких дом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3-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4-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5-2</w:t>
            </w:r>
          </w:p>
        </w:tc>
      </w:tr>
      <w:tr>
        <w:trPr>
          <w:trHeight w:val="41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: передача в управление частным операторам на основе концессионных соглашений объектов жилищно-коммунального хозяйства всех муниципальных предприятий, осуществляющих неэффективное управле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формление прав собственности на объекты жилищно-коммунального хозяйства неэффективно управляемых муниципальных предприятий Новосибирской области, осуществляющих деятельность в сфере жилищно-коммунального хозяйств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тдел ЖК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одготовка документов для передачи в концессию имущества муниципальных предприятий ЖКХ, осуществляющих неэффективное управление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дача негосударственным (немуниципальным) организациям в концессию или долгосрочную аренду (более 1 года) объектов жилищно-коммунального хозяйства неэффективно управляемых муниципальных предприятий Болотнинского района Новосибирской области, осуществляющих деятельность в сфере жилищно- коммунального хозяйст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ЖК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ередача в концессию объектов коммунального хозяйства неэффективно управляемых муниципальных предприятий Болотнинского района Новосибирской области, заключение концессионных соглашений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Формирование, утверждение и размещение в информационно-телекоммуникационной сети Интернет перечня объектов жилищно-коммунального хозяйства неэффективно управляемых муниципальных предприятий Болотнинского района Новосибирской области, в отношении которых планируется заключение концессионных соглаш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ЖК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беспечение информационной открытости для инвесторов, заинтересованных в реализации концессионных соглашений 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 Розничная торговля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Цель мероприятия: обеспечение возможности осуществления розничной торговли на розничных рынках и ярмарках </w:t>
            </w:r>
          </w:p>
        </w:tc>
      </w:tr>
      <w:tr>
        <w:trPr>
          <w:trHeight w:val="26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птово-розничных универсальных ярмарок, выставок товаров, расширенных продаж, торгового обслуживания в рамках проведения праздничных мероприятий, а так же ярмарок выходного дня, в том числе за счет содействия их участию в ярмарках, выставках, расширенных продажах на территории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 по плану Минпромторга НСО, по плану проведения мероприятий Болотнин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м малого и среднего предпринимательства, принявших участие в выставках, на ярмарках и расширенных продажах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13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14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и методологической помощи субъектам потребительского рынка, в том числе размещение информации на сайте администрации района, проведение совещаний, круглых столов по вопросам развития торговл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Э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субъектов потребительского рынка. Выявление проблем развития сферы торговли и принятие мер по их устранению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7. Рынок услуг перевозок пассажиров наземным транспортом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мероприятия: Доля услуг (работ) по перевозке пассажиров автомобильным транспортом по муниципальным маршрутам регулярны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еревозок, оказанных (выполненных) организациями частной формы собственно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пассажиропотока на муниципальных внутрирайонных маршрутах регулярных перевозок по регулируемым тариф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внутрирайонной маршрутной сет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предложений по расширению маршрутной сети внутрирайонных перевозок и удовлетворения потребности населения в пассажирских перевозка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ных процедур при заключении муниципальных контрактов с организациями на осуществление </w:t>
            </w:r>
            <w:r>
              <w:rPr>
                <w:bCs/>
                <w:color w:val="000000"/>
                <w:shd w:fill="FFFFFF" w:val="clear"/>
              </w:rPr>
              <w:t>перевозок</w:t>
            </w:r>
            <w:r>
              <w:rPr>
                <w:color w:val="000000"/>
                <w:shd w:fill="FFFFFF" w:val="clear"/>
              </w:rPr>
              <w:t> пассажиров и багажа </w:t>
            </w:r>
            <w:r>
              <w:rPr>
                <w:bCs/>
                <w:color w:val="000000"/>
                <w:shd w:fill="FFFFFF" w:val="clear"/>
              </w:rPr>
              <w:t>автомобильным</w:t>
            </w:r>
            <w:r>
              <w:rPr>
                <w:color w:val="000000"/>
                <w:shd w:fill="FFFFFF" w:val="clear"/>
              </w:rPr>
              <w:t> транспорто</w:t>
            </w:r>
            <w:r>
              <w:rPr>
                <w:color w:val="000000"/>
              </w:rPr>
              <w:t>м на межмуниципальных маршрута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доли пассажирских перевозок немуниципальным транспортом, улучшение качества оказания услуг и удовлетворения потребности населения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 Рынок услуг связи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Цель мероприятия: создание условий для развития конкуренции на рынке услуг широкополосного доступа в информационно-телекоммуникационную сеть Интерне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казание содействия операторам связи в реализации инвестиционных проектов по строительству объектов связи на территории района, в т.ч. в размещении оборудования базовых станций на землях и объектах муниципальной собственности на территории района по мере поступления запросов от компаний-оператор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оступа к современным услугам связи, в том числе к услугам широкополосного доступа в сеть Интернет, на всей территории Болотнинского района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. Рынок реализации сельскохозяйственной продукци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мероприятия: увеличение предпринимателей, осуществляющих хозяйственную деятельность на рынке сельскохозяйственной продукции, образование сельскохозяйственных кооператив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одействие субъектам малых форм хозяйствования в сбыте произведенной ими сельскохозяйственной продукции посредством привлечения их для участия в ярмарках, организуемых на территории района и за его пределами,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Х, УЭ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стников ярмарок, рост конкуренции в сбыте сельскохозяйственной продукции, её каче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одействие в оформлении и продаже, вовлечении в оборот невостребованных земель сельхоз назначения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хозяйствующих субъектов на территории района и расширение количества используемых земел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консультационной помощи руководителям хозяйств, индивидуальным предпринимателям, главам КФХ, ЛП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 в подготовке документации на получение государствен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в </w:t>
            </w:r>
            <w:r>
              <w:rPr>
                <w:rStyle w:val="StrongEmphasis"/>
                <w:b w:val="false"/>
                <w:shd w:fill="F7F8FA" w:val="clear"/>
              </w:rPr>
              <w:t>подготовке документации, представляемой в конкурсную комиссию для участия в конкурсном отборе на право</w:t>
            </w:r>
            <w:r>
              <w:rPr>
                <w:rStyle w:val="StrongEmphasis"/>
                <w:rFonts w:cs="Segoe UI" w:ascii="Segoe UI" w:hAnsi="Segoe UI"/>
                <w:shd w:fill="F7F8FA" w:val="clear"/>
              </w:rPr>
              <w:t xml:space="preserve"> </w:t>
            </w:r>
            <w:r>
              <w:rPr>
                <w:rStyle w:val="StrongEmphasis"/>
                <w:b w:val="false"/>
                <w:shd w:fill="F7F8FA" w:val="clear"/>
              </w:rPr>
              <w:t>получения гран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величение предпринимателей, осуществляющих хозяйственную деятельность на рынке сельскохозяйственной продукции, образование сельскохозяйственных кооперативов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10. Рынок социальных услуг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мероприятия: развитие сектора негосударственных (немуниципальных) организаций в сфере социального обслуживания населени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негосударственных организаций, в том числе социально ориентированных некоммерческих организаций, в сферу оказания социальных услуг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СОН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Кол-во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3-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4-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5-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й и консультативной поддержки предпринимателям- потенциальным поставщикам социальных услуг, по видам муниципальной поддержк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Р, ООСОН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2. Системные мероприятия, направленные на развитие конкурентной сре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олотнинском районе Новосибирской области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2,1 Цель мероприятия: развитие конкуренции при осуществлении процедур муниципальных закупок, а также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акупок хозяйствующих субъектов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закупок у субъектов малого и среднего предпринима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Федеральным законом от 18.07.2011 № 223-ФЗ «О закупках товаров, работ, услуг отдельными видами юридических лиц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bCs/>
              </w:rPr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З, </w:t>
            </w:r>
          </w:p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оля закупок у субъектов малого и среднего предпринима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вокупном стоимостном объеме договоров, заключенных по результатам закупок в соответствии с Федеральным законом от 18.07.2011 № 223-ФЗ </w:t>
            </w:r>
          </w:p>
          <w:p>
            <w:pPr>
              <w:pStyle w:val="Normal"/>
              <w:autoSpaceDE w:val="false"/>
              <w:rPr/>
            </w:pPr>
            <w:r>
              <w:rPr/>
              <w:t>«О закупках товаров, работ, услуг отдельными видами юридических лиц»:</w:t>
            </w:r>
          </w:p>
          <w:p>
            <w:pPr>
              <w:pStyle w:val="Normal"/>
              <w:autoSpaceDE w:val="false"/>
              <w:rPr/>
            </w:pPr>
            <w:r>
              <w:rPr/>
              <w:t>2023- 25%</w:t>
            </w:r>
          </w:p>
          <w:p>
            <w:pPr>
              <w:pStyle w:val="Normal"/>
              <w:autoSpaceDE w:val="false"/>
              <w:rPr/>
            </w:pPr>
            <w:r>
              <w:rPr/>
              <w:t>2024- 25%</w:t>
            </w:r>
          </w:p>
          <w:p>
            <w:pPr>
              <w:pStyle w:val="Normal"/>
              <w:autoSpaceDE w:val="false"/>
              <w:rPr/>
            </w:pPr>
            <w:r>
              <w:rPr/>
              <w:t>2025- 25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закупок у субъектов малого предпринимательства в соответствии с Федеральным законом от 05.04.2013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З</w:t>
            </w:r>
          </w:p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оля закупок у субъектов малого предпринимательства в совокупном стоимостном объеме контрактов, заключенных по результатам закупок в соответств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Федеральным законом </w:t>
            </w:r>
          </w:p>
          <w:p>
            <w:pPr>
              <w:pStyle w:val="Normal"/>
              <w:autoSpaceDE w:val="false"/>
              <w:rPr/>
            </w:pPr>
            <w:r>
              <w:rPr/>
              <w:t>от 05.04.2013 № 44-ФЗ «О контрактной системе в сфере закупок товаров, работ, услуг для обеспечения государственных и муниципальных нужд»:</w:t>
            </w:r>
          </w:p>
          <w:p>
            <w:pPr>
              <w:pStyle w:val="Normal"/>
              <w:autoSpaceDE w:val="false"/>
              <w:rPr/>
            </w:pPr>
            <w:r>
              <w:rPr/>
              <w:t>2023- 35%</w:t>
            </w:r>
          </w:p>
          <w:p>
            <w:pPr>
              <w:pStyle w:val="Normal"/>
              <w:autoSpaceDE w:val="false"/>
              <w:rPr/>
            </w:pPr>
            <w:r>
              <w:rPr/>
              <w:t>2024- 35%</w:t>
            </w:r>
          </w:p>
          <w:p>
            <w:pPr>
              <w:pStyle w:val="Normal"/>
              <w:autoSpaceDE w:val="false"/>
              <w:rPr/>
            </w:pPr>
            <w:r>
              <w:rPr/>
              <w:t>2025- 35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уществление закупок конкурентными способами определения поставщиков (подрядчиков, исполнителей) в соответствии с Федеральным законом от 18.07.2011 № 223-ФЗ «О закупках товаров, работ, услуг отдельными видами юридических лиц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З</w:t>
            </w:r>
          </w:p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е число участников закупок по результатам конкурентных способов определения поставщиков (подрядчиков, исполнителей) в соответствии с Федеральным законом от 18.07.2011 № 223-ФЗ «О закупках товаров, работ, услуг отдельными видами юридических лиц» – </w:t>
            </w:r>
          </w:p>
          <w:p>
            <w:pPr>
              <w:pStyle w:val="Normal"/>
              <w:autoSpaceDE w:val="false"/>
              <w:rPr/>
            </w:pPr>
            <w:r>
              <w:rPr/>
              <w:t>2 участни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закупок конкурентными способами определения поставщиков (подрядчиков, исполнителей) в соответствии с Федеральным законом от 05.04.2013 № 44-ФЗ </w:t>
            </w:r>
          </w:p>
          <w:p>
            <w:pPr>
              <w:pStyle w:val="Normal"/>
              <w:autoSpaceDE w:val="false"/>
              <w:rPr/>
            </w:pPr>
            <w:r>
              <w:rP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З</w:t>
            </w:r>
          </w:p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реднее число участников закупок по результатам конкурентных способов определения поставщиков (подрядчиков, исполнителей)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–2,8 участни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ставление в контрольное управление Новосибирской области аналитических отчетов о достижении заказчиками ключевых показателей эффективности, направленных на развитие конкуренции в сфере закупок, по запросам контрольного управления Новосибирской област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З</w:t>
            </w:r>
          </w:p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ие прозрачности и доступности закупок товаров, работ, услуг, в том числе снижение количества осуществления закупок неконкурентным способом, расширение участия в закупках субъектов малого и среднего предпринимательства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 xml:space="preserve"> </w:t>
            </w:r>
            <w:r>
              <w:rPr>
                <w:bCs/>
              </w:rPr>
              <w:t>Цель мероприятия; устранение избыточного государственного и муниципального регулирования, а также на снижение административных барьер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цедуры оценки регулирующего воздействия проектов и экспертизы действующих муниципальных правовых актов в целях исключения положений, необоснованно затрудняющих осуществление предпринимательской и инвестиционной деятельности, в том числе ограничивающих конкуренцию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Э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явление и исключение положений муниципальных нормативных правовых актов, необоснованно затрудняющих осуществление предпринимательской и инвестиционной деятельности, в том числе ограничивающих конкуренцию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Обеспечение предоставления на безвозмездной основе муниципальных (консультационных) услуг для субъектов предпринимательской деятельност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УЭ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Обеспечение субъектов предпринимательской деятельности информационной, консультационной, юридической поддержкой по вопросам ведения деятельности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.3 Цель мероприятия: совершенствование процессов управления в рамках полномочий органов местного самоуправления объектам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Формирование перечня муниципального имущества, предназначенного для передачи во владение или пользование субъектам малого и среднего предпринимательст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ИиЗ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процессов управления объектами муниципальной собственно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щение в открытом доступе информации о реализации имущества, находящегося в собственности муниципального образования, а также ресурсов всех видов, находящихся в муниципальной собственност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ИиЗ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равных условий доступа к информации о реализации имущества, находящегося в собственности муниципального образования, а также ресурсов всех видов, находящихся в муниципальной собственности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  <w:r>
              <w:rPr>
                <w:bCs/>
              </w:rPr>
              <w:t xml:space="preserve"> Цель мероприятия: стимулирование новых предпринимательских инициатив в целях развития </w:t>
            </w:r>
            <w:r>
              <w:rPr/>
              <w:t>немуниципального) сектора в таких сферах, как дошкольное, общее образование, детский отдых и оздоровление, дополнительное образование дете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консультаций субъектам малого и среднего предпринимательства, физическим лицам по вопросам государственной и муниципальной поддержки, получения займов в Фонде микрофинансирования, поручительств Фонда малого и среднего предпринимательства, и разработка мероприятий, направленных на поддержку немуниципального сектора в таких сферах, как дошкольное, общее образование, детский отдых и оздоровление, дополнительное образование детей, социальная сфер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Э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развитию немуниципальных социально ориентированных некоммерческих организаций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3. Прочие мероприятия, направленные на развитие конкурентной сре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Болотнинском районе Новосибирской области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rFonts w:eastAsia="ヒラギノ角ゴ Pro W3;MS Mincho"/>
                <w:lang w:eastAsia="en-US"/>
              </w:rPr>
            </w:pPr>
            <w:r>
              <w:rPr>
                <w:rFonts w:eastAsia="ヒラギノ角ゴ Pro W3;MS Mincho"/>
                <w:lang w:eastAsia="en-US"/>
              </w:rPr>
              <w:t>Формирование и ведение реестра промышленных, производственных и иных площадок, земельных участков для целей инвестиционного развит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2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ИиЗО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УЭ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ткрытых информационных данных для инвестор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ение </w:t>
            </w:r>
            <w:r>
              <w:rPr>
                <w:rFonts w:eastAsia="ヒラギノ角ゴ Pro W3;MS Mincho"/>
                <w:lang w:eastAsia="en-US"/>
              </w:rPr>
              <w:t xml:space="preserve">в сети «Интернет» </w:t>
            </w:r>
            <w:r>
              <w:rPr/>
              <w:t>на сайте Болотнинского района инвестиционного раздела для размещения информации по вопросам инвестиционного развит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ктуального информационного материала с целью привлечения инвестор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получению субсидий субъектам, осуществляющим торговую деятельность на территории Болотнинского района, на компенсацию части транспортных расходов по доставке товаров первой необходимости в отдаленные села, начиная с 11 километра от районных центр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Э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сперебойное обеспечение населения отдаленных сел товарами первой необходимо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ヒラギノ角ゴ Pro W3;MS Mincho"/>
                <w:lang w:eastAsia="en-US"/>
              </w:rPr>
              <w:t>Размещение в сети «Интернет» на официальном сайте Болотнинского района правовых актов, касающихся развития конкуренц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ткрытых информационных да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Используемые сокращ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промторг НСО - министерство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УО-Управление образования администрации Болотн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ООСОН - отдел организации социального обслуживания населения администрации Болотн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УСХ - управление сельского хозяйства администрации Болотн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Отдел строительства - Отдел строительства, архитектуры и дорожного комплекса администрации Болотн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Отдел ЖКХ- Отдел жилищно-коммунального хозяйства и энергетики администрации Болотн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УЭР - управление экономического развития администрации Болотн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УКиМС- управление культуры и массового спорта администрации Болотн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ОЗ- отдел закупок администрации Болотн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ОИиЗД- отдел имущества и земельных отношений администрации Болотнинского района Новосибирской области </w:t>
      </w:r>
    </w:p>
    <w:p>
      <w:pPr>
        <w:pStyle w:val="Normal"/>
        <w:ind w:firstLine="708"/>
        <w:jc w:val="both"/>
        <w:rPr/>
      </w:pPr>
      <w:r>
        <w:rPr/>
        <w:t>МАУК «РДК им.Кирова» - муниципальное автономное учреждение культуры «Районный Дом культуры Болотнин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/>
        <w:t>МКУК «Болотнинская ЦБС» - муниципальное казенное учреждение культуры Болотнинского района Новосибирской области «Болотнинская централизованная библиотечная система»;</w:t>
      </w:r>
    </w:p>
    <w:p>
      <w:pPr>
        <w:pStyle w:val="Normal"/>
        <w:rPr/>
      </w:pPr>
      <w:r>
        <w:rPr/>
        <w:t xml:space="preserve">            </w:t>
      </w:r>
      <w:r>
        <w:rPr/>
        <w:t>МКУК «Болотнинский районный ИКМ» - муниципальное казенное учреждение культуры «Болотнинский районный историко-краеведческий музей»;</w:t>
      </w:r>
    </w:p>
    <w:p>
      <w:pPr>
        <w:pStyle w:val="Normal"/>
        <w:rPr/>
      </w:pPr>
      <w:r>
        <w:rPr/>
        <w:t xml:space="preserve">           </w:t>
      </w:r>
      <w:r>
        <w:rPr/>
        <w:t>ОМС – Органы местного самоуправления Болотнинского района Новосибирской области;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19:00Z</dcterms:created>
  <dc:creator>xxxxx</dc:creator>
  <dc:description/>
  <cp:keywords/>
  <dc:language>en-US</dc:language>
  <cp:lastModifiedBy>Мастакова Алена Сергеевна</cp:lastModifiedBy>
  <cp:lastPrinted>2023-03-13T09:43:00Z</cp:lastPrinted>
  <dcterms:modified xsi:type="dcterms:W3CDTF">2023-11-29T04:00:00Z</dcterms:modified>
  <cp:revision>7</cp:revision>
  <dc:subject/>
  <dc:title>ТЕРРИТОРИАЛЬНАЯ АДМИНИСТРАЦИЯ</dc:title>
</cp:coreProperties>
</file>