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10.2023 № 44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ноябрь месяц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22 84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0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977"/>
        <w:gridCol w:w="3119"/>
        <w:gridCol w:w="2344"/>
        <w:gridCol w:w="3420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 района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октябрь месяц 2023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ноябрь месяц 2023 г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 по мере обращения граждан, 3 раза в недел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(в рамках реализации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», разработка и пересмотр индивидуальных программ предоставления социальных услу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, организация работы специалистов координационного центра в рамках системы долговременного у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 но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силовому троебор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.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шашкам, шахматам (в зачет Спартакиады школь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ко Дню народного единства «Предков чтить, дела их помн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квест «В день единства будем рядом, будем вместе навсегда» (4 ноября- День народного един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программа «Душа и Родина еди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ИКК «Заветными тропами», посвящённое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4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силовому троебор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4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очь искус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0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мини-футболу, посвящённое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5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В единстве наша си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гиревому спо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олерантности «Навстречу друг дру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приключения Незнайки и его друзей», посвящённая 115-ой годовщине со дня рождения Н. Но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е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9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Любовная лирика русских поэ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отовыставки ко Дню сотрудников органов внутренних дел «На страже зак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тенда к Международному дню отказа от курения «Кто не курит и не пьет- тот здоровье бережет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бадминт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ДЮСШ «Темп» по самбо среди юношей и девушек 2006-07,2008-09,2010-11г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шахма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айонного фестиваля творчества дошкольников «Звёздный дожд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Осенние Кузьми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Выбор профессии», в рамках повышения финансов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Щ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 слове МЫ сто тысяч Я» (16 ноября – день толерант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о Всемирному дню рукоделия «Искусство своими рук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-1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«Спорт поколений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гала-концерт) районного фестиваля творчества дошкольников «Звездный дожд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День рождения Деда Моро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 прохождении отопительного сезона 2021-2022г.г. на территории Болот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информация «Все мы вправе знать о прав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0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дарт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8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кетированных работ на бумажной основе детей дошкольного возраста «Архитектурные фантаз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-10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илые, любимые, родны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ссии Совета депутатов Болот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А., председатель Совета депутатов, 21 389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ечер отдыха, посвящённый Дню матери (с участием семей участников С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08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зированный 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ение реабилитации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рофилактики безнадзорности детей и подро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милосердия МБУ «КЦСОН Болотнинского района НС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4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се краски жизни для теб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настольному теннису (в зачет Спартакиады школь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ТИ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е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безопасности дорожного движения Болот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 Дню матери «Улыбка мамы – счастья добрый вестник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еснь материнского серд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ой открытки ко Дню Матери с детьми с О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граждан пожилого возраста и инвали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0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бильяр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. Личное перве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Болотнинского района по лыжным гонкам «Открытие зимнего сезона». 1 тур Кубка ДЮСШ «Темп» по л/гонкам. Все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загородный б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посвящённый Дню матери «Мамы, такие ма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нансовой грамотности «Что значит быть финансово грамотны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ГТО (1 ступень) (в зачет Спартакиады дошколь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Я ученик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отбороч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-640</w:t>
            </w:r>
          </w:p>
        </w:tc>
      </w:tr>
      <w:tr>
        <w:trPr>
          <w:trHeight w:val="13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доровье, как жизни, личное богатство», в рамках недели борьбы со СПИДом и информирования о венерических заболев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, 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Орготдел</dc:creator>
  <dc:description/>
  <cp:keywords/>
  <dc:language>en-US</dc:language>
  <cp:lastModifiedBy>Сусленкова Ольга Леонидовна</cp:lastModifiedBy>
  <cp:lastPrinted>2022-10-12T15:04:00Z</cp:lastPrinted>
  <dcterms:modified xsi:type="dcterms:W3CDTF">2023-10-12T07:07:00Z</dcterms:modified>
  <cp:revision>22</cp:revision>
  <dc:subject/>
  <dc:title/>
</cp:coreProperties>
</file>