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20.06.2023                                                                                                         № </w:t>
      </w:r>
      <w:r>
        <w:rPr/>
        <w:t>225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32 «Об утверждении Правил землепользования и застройки Егоров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Егоров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32</w:t>
      </w:r>
      <w:r>
        <w:rPr>
          <w:b/>
        </w:rPr>
        <w:t xml:space="preserve"> </w:t>
      </w:r>
      <w:r>
        <w:rPr/>
        <w:t>«Об утверждении Правил землепользования и застройки Егоров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8. Зона застройки индивидуальными жилыми домами (Ж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9. Зона дошкольного, начального и среднего общего образования (Ж-2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0. Зона улично-дорожной сети (ИТ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2. Зона объектов транспортной инфраструктуры (ИТ-3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3. Зона объектов производственного назначения </w:t>
      </w:r>
      <w:r>
        <w:rPr>
          <w:lang w:val="en-US"/>
        </w:rPr>
        <w:t>IV</w:t>
      </w:r>
      <w:r>
        <w:rPr/>
        <w:t xml:space="preserve"> класса опасности (П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8:46:00Z</dcterms:modified>
  <cp:revision>20</cp:revision>
  <dc:subject/>
  <dc:title>Планируемая дата проведения очередной сессии</dc:title>
</cp:coreProperties>
</file>