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29.08.2023                                                                                                      № 241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25 «Об утверждении Правил землепользования и застройки города Болотное Болотнинского района Новосибирской области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rFonts w:eastAsia="Calibri"/>
          <w:lang w:eastAsia="en-US"/>
        </w:rPr>
        <w:t>В соответствии с частью 1 статьи 38 Градостроительного кодекса Российской Федерации,</w:t>
      </w:r>
      <w:r>
        <w:rPr/>
        <w:t xml:space="preserve"> </w:t>
      </w:r>
      <w:r>
        <w:rPr>
          <w:rFonts w:eastAsia="Calibri"/>
          <w:lang w:eastAsia="en-US"/>
        </w:rPr>
        <w:t xml:space="preserve">с частью 7,8, ст. 85 Земель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Совет депутатов Болотнинского района Новосибирской области </w:t>
      </w:r>
      <w:r>
        <w:rPr>
          <w:rFonts w:eastAsia="Calibri"/>
          <w:b/>
          <w:lang w:eastAsia="en-US"/>
        </w:rPr>
        <w:t>решил</w:t>
      </w:r>
      <w:r>
        <w:rPr>
          <w:b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города Болотное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25</w:t>
      </w:r>
      <w:r>
        <w:rPr>
          <w:b/>
        </w:rPr>
        <w:t xml:space="preserve"> </w:t>
      </w:r>
      <w:r>
        <w:rPr/>
        <w:t>«Об утверждении Правил землепользования и застройки города Болотное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Статья 27. Зона парков, скверов и садов (Р-2)</w:t>
      </w:r>
    </w:p>
    <w:p>
      <w:pPr>
        <w:pStyle w:val="Normal"/>
        <w:ind w:firstLine="851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ind w:firstLine="851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10%».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Статья 28. Зона объектов спортивного назначения (Р-3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п.4 п.2 исключить слова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минимальный процент застройки в границах земельного участка для объектов капитального строительства с иным видом разрешенного использования - 10%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Статья 30. Зона отдыха и оздоровления (Р-5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п.4 п.2 исключить слова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10%».</w:t>
      </w:r>
    </w:p>
    <w:p>
      <w:pPr>
        <w:pStyle w:val="Normal"/>
        <w:ind w:firstLine="709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709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</w:rPr>
        <w:t>1.4 Статья 31. Зона делового, общественного и коммерческого назначения (ОД-1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многоквартирные среднеэтажные дома", "многоквартирные многоэтажные дома" - 10% (без учета эксплуатируемой кровли подземных, подвальных, цокольных частей объектов)»;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25% (без учета эксплуатируемой кровли подземных, подвальных, цокольных частей объектов)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>1.5 Статья 32. Зона объектов здравоохранения (ОД-2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20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6 Статья 33. Зона застройки индивидуальными жилыми домами (Ж-1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20% (без учета эксплуатируемой кровли подземных, подвальных, цокольных частей объектов)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"индивидуальные гаражи" - 1 м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7 Статья 34. Зона застройки малоэтажными жилыми домами (Ж-2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.1 таблицы внести строки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64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ое управление </w:t>
            </w:r>
            <w:hyperlink r:id="rId3">
              <w:r>
                <w:rPr>
                  <w:rStyle w:val="InternetLink"/>
                </w:rPr>
                <w:t>(3.8)</w:t>
              </w:r>
            </w:hyperlink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объекты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20% (без учета эксплуатируемой кровли подземных, подвальных, цокольных частей объектов)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"индивидуальные гаражи" - 1 м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8 Статья 35. Зона дошкольного, начального и среднего общего образования (Ж-3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20% (без учета эксплуатируемой кровли подземных, подвальных, цокольных частей объектов)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"индивидуальные гаражи" - 1 м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9 Статья 36. Зона улично-дорожной сети (ИТ-1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30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10 Статья 37. Зона объектов инженерной инфраструктуры (ИТ-2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30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11 Статья 38. Зона сооружений и коммуникаций транспортной инфраструктуры (ИТ-3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30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12 Статья 39. Зона производственного назначения 3 класса опасности (П-1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индивидуальные дома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40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13 Статья 40. Зона производственно-коммунальных объектов 4 класса опасности (П-2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индивидуальные дома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40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14 Статья 41. Зона производственного назначения 5 класса опасности (П-3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индивидуальные дома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видом разрешенного использования "объекты для воспитания, образования и просвещения", "автозаправочные станции (бензиновые, газовые)" - 10%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«минимальный процент застройки в границах земельного участка для объектов капитального строительства с иным видом разрешенного использования - 40%»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15 Статья 45. Зона садоводства и дачного хозяйства (СХ-3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п.4 п.2 исключить слова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 - 25%»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83F80D3020FE70BB3920E3B8E38D3D27CF026976ACD306462C127CFCFAF7952ABD4520850A5D2F8XB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8:00Z</dcterms:created>
  <dc:creator>cubatova</dc:creator>
  <dc:description/>
  <cp:keywords/>
  <dc:language>en-US</dc:language>
  <cp:lastModifiedBy>Лунёва Елена Алексеевна</cp:lastModifiedBy>
  <cp:lastPrinted>2023-08-24T15:30:00Z</cp:lastPrinted>
  <dcterms:modified xsi:type="dcterms:W3CDTF">2023-09-07T03:14:00Z</dcterms:modified>
  <cp:revision>8</cp:revision>
  <dc:subject/>
  <dc:title>Планируемая дата проведения очередной сессии</dc:title>
</cp:coreProperties>
</file>