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373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>БОЛОТН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20.06.2023                                                                                                            № 232</w:t>
      </w:r>
    </w:p>
    <w:p>
      <w:pPr>
        <w:pStyle w:val="Normal"/>
        <w:ind w:right="-5" w:hanging="0"/>
        <w:jc w:val="center"/>
        <w:rPr/>
      </w:pPr>
      <w:r>
        <w:rPr/>
        <w:t>г. Болотное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bCs/>
        </w:rPr>
        <w:t xml:space="preserve"> внесении изменений в решение 13 сессии (третьего созыва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а депутатов Болотнинского района Новосибирской области от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20.04.2017 № 139 «Об утверждении Правил землепользования и застройки Светлополянского сельсовета Болотнинского района Новосибирской области»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bCs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Болотнинского района Новосибирской области </w:t>
      </w:r>
      <w:r>
        <w:rPr>
          <w:b/>
        </w:rPr>
        <w:t>решил:</w:t>
      </w:r>
    </w:p>
    <w:p>
      <w:pPr>
        <w:pStyle w:val="Normal"/>
        <w:spacing w:lineRule="atLeast" w:line="100" w:before="0" w:after="0"/>
        <w:ind w:firstLine="709"/>
        <w:contextualSpacing/>
        <w:jc w:val="both"/>
        <w:rPr/>
      </w:pPr>
      <w:r>
        <w:rPr/>
        <w:t>1. Внести в Правила землепользования и застройки Светлополянского сельсовета Болотнинского района Новосибирской области (далее - Правила), утвержденные</w:t>
      </w:r>
      <w:r>
        <w:rPr>
          <w:b/>
        </w:rPr>
        <w:t xml:space="preserve"> </w:t>
      </w:r>
      <w:r>
        <w:rPr/>
        <w:t>решением 13 сессии (третьего созыва) Совета депутатов Болотнинского района Новосибирской области от 20.04.2017 № 139</w:t>
      </w:r>
      <w:r>
        <w:rPr>
          <w:b/>
        </w:rPr>
        <w:t xml:space="preserve"> </w:t>
      </w:r>
      <w:r>
        <w:rPr/>
        <w:t>«Об утверждении Правил землепользования и застройки Светлополянского сельсовета Болотнинского района Новосибирской области» следующие изменения:</w:t>
      </w:r>
    </w:p>
    <w:p>
      <w:pPr>
        <w:pStyle w:val="Normal"/>
        <w:spacing w:lineRule="atLeast" w:line="10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Статья 27. Зона парков, скверов и садов (Р-2)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в пп.2 п.2 после слова «общественные уборные» добавить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"индивидуальные гаражи" - 1 м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Статья 28. Зона отдыха и оздоровления (Р-3)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в пп.2 п.2 после слова «общественные уборные» добавить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"индивидуальные гаражи" - 1 м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Статья 30. Зона застройки индивидуальными жилыми домами (Ж-1)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в пп.2 п.2 после слова «общественные уборные» добавить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"индивидуальные гаражи" - 1 м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Статья 31. Зона дошкольного, начального и среднего общего образования (Ж-2)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в пп.2 п.2 после слова «общественные уборные» добавить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"индивидуальные гаражи" - 1 м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Статья 32. Зона улично-дорожной сети (ИТ-1)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в пп.2 п.2 после слова «общественные уборные» добавить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"индивидуальные гаражи" - 1 м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Статья 35. Зона объектов производственного назначения 3 класса опасности (П-1)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в пп.2 п.2 после слова «общественные уборные» добавить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"индивидуальные гаражи" - 1 м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Статья 36. Зона производственно-коммунальных объектов 4 класса опасности (П-2)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в пп.2 п.2 после слова «общественные уборные» добавить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"индивидуальные гаражи" - 1 м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2. Опубликовать настоящее решение в газете «Официальный вестник Болотнинского района» и разместить на официальном сайте администрации Болотнин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Глава Болотнинского района</w:t>
      </w:r>
    </w:p>
    <w:p>
      <w:pPr>
        <w:pStyle w:val="Normal"/>
        <w:rPr/>
      </w:pPr>
      <w:r>
        <w:rPr/>
        <w:t>Болотнинского района                                         Новосибирской области</w:t>
      </w:r>
    </w:p>
    <w:p>
      <w:pPr>
        <w:pStyle w:val="Normal"/>
        <w:rPr/>
      </w:pPr>
      <w:r>
        <w:rPr/>
        <w:t>Новосибирской области</w:t>
      </w:r>
    </w:p>
    <w:p>
      <w:pPr>
        <w:pStyle w:val="Normal"/>
        <w:rPr/>
      </w:pPr>
      <w:r>
        <w:rPr/>
        <w:t>________________ В. А. Франк                              ____________ О.В. Королёв</w:t>
      </w:r>
    </w:p>
    <w:sectPr>
      <w:headerReference w:type="defaul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56:00Z</dcterms:created>
  <dc:creator>cubatova</dc:creator>
  <dc:description/>
  <cp:keywords/>
  <dc:language>en-US</dc:language>
  <cp:lastModifiedBy>Лунёва Елена Алексеевна</cp:lastModifiedBy>
  <cp:lastPrinted>2022-08-09T14:19:00Z</cp:lastPrinted>
  <dcterms:modified xsi:type="dcterms:W3CDTF">2023-09-07T09:45:00Z</dcterms:modified>
  <cp:revision>26</cp:revision>
  <dc:subject/>
  <dc:title>Планируемая дата проведения очередной сессии</dc:title>
</cp:coreProperties>
</file>