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20.06.2023                                                                                                      № 230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22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5.04.2018 № 206 «Об утверждении Правил землепользования и застройки Новобибеевского сельсовета Болотнинского района Новосибирской области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>В</w:t>
      </w:r>
      <w:r>
        <w:rPr>
          <w:rFonts w:eastAsia="Calibri"/>
          <w:lang w:eastAsia="en-US"/>
        </w:rPr>
        <w:t xml:space="preserve">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Новобибеев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22 сессии (третьего созыва) Совета депутатов Болотнинского района Новосибирской области от 05.04.2018 № 206</w:t>
      </w:r>
      <w:r>
        <w:rPr>
          <w:b/>
        </w:rPr>
        <w:t xml:space="preserve"> </w:t>
      </w:r>
      <w:r>
        <w:rPr/>
        <w:t>«Об утверждении Правил землепользования и застройки Новобибеев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8. Зона застройки индивидуальными жилыми домами (Ж-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6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9:21:00Z</dcterms:modified>
  <cp:revision>7</cp:revision>
  <dc:subject/>
  <dc:title>Планируемая дата проведения очередной сессии</dc:title>
</cp:coreProperties>
</file>