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20.06.2023                                                                                                           № </w:t>
      </w:r>
      <w:r>
        <w:rPr/>
        <w:t>220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27 «Об утверждении Правил землепользования и застройки Байкаль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rFonts w:eastAsia="Calibri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Байкаль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27</w:t>
      </w:r>
      <w:r>
        <w:rPr>
          <w:b/>
        </w:rPr>
        <w:t xml:space="preserve"> </w:t>
      </w:r>
      <w:r>
        <w:rPr/>
        <w:t>«Об утверждении Правил землепользования и застройки Байкаль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8. Зона застройки индивидуальными жилыми домами (Ж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9. Зона дошкольного, начального и среднего общего образования (Ж-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п.2 п.2 после слова «общественные уборные» добавить:</w:t>
      </w:r>
    </w:p>
    <w:p>
      <w:pPr>
        <w:pStyle w:val="Normal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30. Зона улично-дорожной сети (ИТ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2. Зона объектов транспортной инфраструктуры (ИТ-3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  <w:t xml:space="preserve">Статья 33. Зона объектов производственного назначения </w:t>
      </w:r>
      <w:r>
        <w:rPr>
          <w:lang w:val="en-US"/>
        </w:rPr>
        <w:t>III</w:t>
      </w:r>
      <w:r>
        <w:rPr/>
        <w:t xml:space="preserve"> класса опасности (П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  <w:t xml:space="preserve">Статья 34. Зона объектов производственного назначения </w:t>
      </w:r>
      <w:r>
        <w:rPr>
          <w:lang w:val="en-US"/>
        </w:rPr>
        <w:t>IV</w:t>
      </w:r>
      <w:r>
        <w:rPr/>
        <w:t xml:space="preserve"> класса опасности (П-2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  <w:t xml:space="preserve">Статья 35. Зона объектов производственного назначения </w:t>
      </w:r>
      <w:r>
        <w:rPr>
          <w:lang w:val="en-US"/>
        </w:rPr>
        <w:t>V</w:t>
      </w:r>
      <w:r>
        <w:rPr/>
        <w:t xml:space="preserve"> класса опасности (П-3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2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7:59:00Z</dcterms:modified>
  <cp:revision>5</cp:revision>
  <dc:subject/>
  <dc:title>Планируемая дата проведения очередной сессии</dc:title>
</cp:coreProperties>
</file>