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.07.2023 № 29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август месяц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Боярки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8 (38349) 22-64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1 авгус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2410"/>
        <w:gridCol w:w="2268"/>
        <w:gridCol w:w="2835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08.2023</w:t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 граждан, 3 раза в недел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комиссии по признанию граждан нуждающимися (в рамках выполнения 442-ФЗ «Об основах социального обслуживания граждан в РФ», разработка и пересмотр индивидуальных программ предоставления соци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СОН администрация Болот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ОСОН</w:t>
            </w:r>
          </w:p>
          <w:p>
            <w:pPr>
              <w:pStyle w:val="Normal"/>
              <w:jc w:val="center"/>
              <w:rPr/>
            </w:pPr>
            <w:r>
              <w:rPr/>
              <w:t>Т.П.Дашковская</w:t>
            </w:r>
          </w:p>
          <w:p>
            <w:pPr>
              <w:pStyle w:val="Normal"/>
              <w:jc w:val="center"/>
              <w:rPr/>
            </w:pPr>
            <w:r>
              <w:rPr/>
              <w:t>21-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ОСОН</w:t>
            </w:r>
          </w:p>
          <w:p>
            <w:pPr>
              <w:pStyle w:val="Normal"/>
              <w:jc w:val="center"/>
              <w:rPr/>
            </w:pPr>
            <w:r>
              <w:rPr/>
              <w:t>Т.П.Дашковская</w:t>
            </w:r>
          </w:p>
          <w:p>
            <w:pPr>
              <w:pStyle w:val="Normal"/>
              <w:jc w:val="center"/>
              <w:rPr/>
            </w:pPr>
            <w:r>
              <w:rPr/>
              <w:t>тел. 8(383-49)21-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31.08.202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  <w:r>
              <w:rPr>
                <w:rFonts w:eastAsia="Calibri"/>
                <w:lang w:eastAsia="en-US"/>
              </w:rPr>
              <w:t xml:space="preserve"> по реализации пилотного проекта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, о</w:t>
            </w:r>
            <w:r>
              <w:rPr/>
              <w:t>рганизация работы специалистов из состава территориального координационного центра в рамках</w:t>
            </w:r>
            <w:r>
              <w:rPr>
                <w:rFonts w:eastAsia="Calibri"/>
                <w:lang w:eastAsia="en-US"/>
              </w:rPr>
              <w:t xml:space="preserve"> системы долговременного у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лотн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ЦСОН</w:t>
            </w:r>
          </w:p>
          <w:p>
            <w:pPr>
              <w:pStyle w:val="Normal"/>
              <w:jc w:val="center"/>
              <w:rPr/>
            </w:pPr>
            <w:r>
              <w:rPr/>
              <w:t>Директор Захаров В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-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ОСОН</w:t>
            </w:r>
          </w:p>
          <w:p>
            <w:pPr>
              <w:pStyle w:val="Normal"/>
              <w:jc w:val="center"/>
              <w:rPr/>
            </w:pPr>
            <w:r>
              <w:rPr/>
              <w:t>Т.П.Дашковская</w:t>
            </w:r>
          </w:p>
          <w:p>
            <w:pPr>
              <w:pStyle w:val="Normal"/>
              <w:jc w:val="center"/>
              <w:rPr/>
            </w:pPr>
            <w:r>
              <w:rPr/>
              <w:t>тел. 8(383-49)21-4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08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граждан, получивших 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н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ЦСОН</w:t>
            </w:r>
          </w:p>
          <w:p>
            <w:pPr>
              <w:pStyle w:val="Normal"/>
              <w:jc w:val="center"/>
              <w:rPr/>
            </w:pPr>
            <w:r>
              <w:rPr/>
              <w:t>Директор Захаров В.Н.</w:t>
            </w:r>
          </w:p>
          <w:p>
            <w:pPr>
              <w:pStyle w:val="Normal"/>
              <w:jc w:val="center"/>
              <w:rPr/>
            </w:pPr>
            <w:r>
              <w:rPr/>
              <w:t>25-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ОСОН</w:t>
            </w:r>
          </w:p>
          <w:p>
            <w:pPr>
              <w:pStyle w:val="Normal"/>
              <w:jc w:val="center"/>
              <w:rPr/>
            </w:pPr>
            <w:r>
              <w:rPr/>
              <w:t>Т.П.Дашковская</w:t>
            </w:r>
          </w:p>
          <w:p>
            <w:pPr>
              <w:pStyle w:val="Normal"/>
              <w:jc w:val="center"/>
              <w:rPr/>
            </w:pPr>
            <w:r>
              <w:rPr/>
              <w:t>тел. 8(383-49)21-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08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круглогодичного оздоровления детей из семей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н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СОН-ведущий специалист Рудакова Г.Н. </w:t>
            </w:r>
          </w:p>
          <w:p>
            <w:pPr>
              <w:pStyle w:val="Normal"/>
              <w:jc w:val="center"/>
              <w:rPr/>
            </w:pPr>
            <w:r>
              <w:rPr/>
              <w:t>21-429</w:t>
            </w:r>
          </w:p>
          <w:p>
            <w:pPr>
              <w:pStyle w:val="Normal"/>
              <w:jc w:val="center"/>
              <w:rPr/>
            </w:pPr>
            <w:r>
              <w:rPr/>
              <w:t>МБУ КЦСОН</w:t>
            </w:r>
          </w:p>
          <w:p>
            <w:pPr>
              <w:pStyle w:val="Normal"/>
              <w:jc w:val="center"/>
              <w:rPr/>
            </w:pPr>
            <w:r>
              <w:rPr/>
              <w:t>Директор Захаров В.Н.</w:t>
            </w:r>
          </w:p>
          <w:p>
            <w:pPr>
              <w:pStyle w:val="Normal"/>
              <w:jc w:val="center"/>
              <w:rPr/>
            </w:pPr>
            <w:r>
              <w:rPr/>
              <w:t>25-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ОСОН</w:t>
            </w:r>
          </w:p>
          <w:p>
            <w:pPr>
              <w:pStyle w:val="Normal"/>
              <w:jc w:val="center"/>
              <w:rPr/>
            </w:pPr>
            <w:r>
              <w:rPr/>
              <w:t>Т.П.Дашковская</w:t>
            </w:r>
          </w:p>
          <w:p>
            <w:pPr>
              <w:pStyle w:val="Normal"/>
              <w:jc w:val="center"/>
              <w:rPr/>
            </w:pPr>
            <w:r>
              <w:rPr/>
              <w:t>тел. 8(383-49)21-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08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 «Помоги собраться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н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ЦСОН</w:t>
            </w:r>
          </w:p>
          <w:p>
            <w:pPr>
              <w:pStyle w:val="Normal"/>
              <w:jc w:val="center"/>
              <w:rPr/>
            </w:pPr>
            <w:r>
              <w:rPr/>
              <w:t>Директор Захаров В.Н.25-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ОСОН</w:t>
            </w:r>
          </w:p>
          <w:p>
            <w:pPr>
              <w:pStyle w:val="Normal"/>
              <w:jc w:val="center"/>
              <w:rPr/>
            </w:pPr>
            <w:r>
              <w:rPr/>
              <w:t>Т.П.Дашковская</w:t>
            </w:r>
          </w:p>
          <w:p>
            <w:pPr>
              <w:pStyle w:val="Normal"/>
              <w:jc w:val="center"/>
              <w:rPr/>
            </w:pPr>
            <w:r>
              <w:rPr/>
              <w:t>тел. 8(383-49)21-429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08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семей УС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н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ЦСОН</w:t>
            </w:r>
          </w:p>
          <w:p>
            <w:pPr>
              <w:pStyle w:val="Normal"/>
              <w:jc w:val="center"/>
              <w:rPr/>
            </w:pPr>
            <w:r>
              <w:rPr/>
              <w:t>Директор Захаров В.Н. 25-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ОСОН</w:t>
            </w:r>
          </w:p>
          <w:p>
            <w:pPr>
              <w:pStyle w:val="Normal"/>
              <w:jc w:val="center"/>
              <w:rPr/>
            </w:pPr>
            <w:r>
              <w:rPr/>
              <w:t>Т.П.Дашковская</w:t>
            </w:r>
          </w:p>
          <w:p>
            <w:pPr>
              <w:pStyle w:val="Normal"/>
              <w:jc w:val="center"/>
              <w:rPr/>
            </w:pPr>
            <w:r>
              <w:rPr/>
              <w:t>тел. 8(383-49)21-429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08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тно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цкая О. С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852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4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раеведческая иг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В городе, как в книге, есть место ис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КУК «Болотнинская ЦБ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тел. 8(383-49)</w:t>
            </w:r>
            <w:r>
              <w:rPr>
                <w:rFonts w:eastAsia="Calibri"/>
                <w:lang w:eastAsia="en-US"/>
              </w:rPr>
              <w:t>21-684</w:t>
            </w:r>
          </w:p>
        </w:tc>
      </w:tr>
      <w:tr>
        <w:trPr>
          <w:trHeight w:val="1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4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ткрытие информационного стенда ко Дню железнодорожни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«Станцию нашу – ворота Кузбасса – знает Сибирская Магистр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"БРИКМ"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тел. 8(383-49)</w:t>
            </w:r>
            <w:r>
              <w:rPr>
                <w:rFonts w:eastAsia="Calibri"/>
                <w:lang w:eastAsia="en-US"/>
              </w:rPr>
              <w:t>21-684</w:t>
            </w:r>
          </w:p>
        </w:tc>
      </w:tr>
      <w:tr>
        <w:trPr>
          <w:trHeight w:val="2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18.08.2023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тно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цкая О. С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852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8.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айонный турнир по городошному спорту, посвященный Дню железнодорож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/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тел. 8(383-49)</w:t>
            </w:r>
            <w:r>
              <w:rPr>
                <w:rFonts w:eastAsia="Calibri"/>
                <w:lang w:eastAsia="en-US"/>
              </w:rPr>
              <w:t>21-684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3 г.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о вывозу твердых коммунальных отходов (ТКО) о работе с региональным оператором «Экология – Новосиби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тно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цкая О. С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852</w:t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8.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Чемпионат Болотнинского района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/к « 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тел. 8(383-49)</w:t>
            </w:r>
            <w:r>
              <w:rPr>
                <w:rFonts w:eastAsia="Calibri"/>
                <w:lang w:eastAsia="en-US"/>
              </w:rPr>
              <w:t>21-684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7.08.2023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ставка-размышле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Говорим здоровью – Да!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13 августа – День физкультур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КУК «Болотнинская ЦБ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тел. 8(383-49)</w:t>
            </w:r>
            <w:r>
              <w:rPr>
                <w:rFonts w:eastAsia="Calibri"/>
                <w:lang w:eastAsia="en-US"/>
              </w:rPr>
              <w:t>21-684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-16.08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образовательных организаций к началу 2023-2024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ё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А., начальник МОУО и МП,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640</w:t>
            </w:r>
          </w:p>
        </w:tc>
      </w:tr>
      <w:tr>
        <w:trPr>
          <w:trHeight w:val="4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9.10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Час здоровь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Выбирай движенье, выбирай 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Центральная районн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КУК «Болотнинская ЦБ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08.2023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зор литературы по ЗОЖ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Секреты здоровья и крас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ЦП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КУК «Болотнинская ЦБ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ворческий десант «Хвала и честь вам, хлеборо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л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УК «РДК им. Кирова Болот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8.2023г. 10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ДН и ЗП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тно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, 312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е О.Г.-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. 8(383-49)23-488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25.08.2023 Пт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тно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цкая О. С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852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портивный праздник, посвященный Дню физкультур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с/к «Восток»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/к  «Юбилейный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лощадь РДК им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БУ ДО ДЮСШ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8.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партакиада ГТО (ветера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/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ставка одного экспоната «Педагогическая династия семьи Лаврухи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"БРИКМ"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звлекательная программа «Движение-это жизнь», в рамках недели популяризации активных видов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арк семейного отдыха «Пи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УК «РДК им. Кирова Болот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2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ечер народных традици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Пахнет яблоками Рус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КУК «Болотнинская ЦБ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8.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айонный летний фестиваль ГТО сред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/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Жилищно-коммунальное хозяй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тно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цкая О. С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852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3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убок Болотнинского района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айонный 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3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я с руководителями о подготовке к отопительному сезону 2021-2022 г.г. на территории Болотни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тно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цкая О. С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852</w:t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3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Чемпионат Болотнинского района дартсу (сектор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айонный 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08.2023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нлайн иг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Я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ЦП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КУК «Болотнинская ЦБ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10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3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ое вручение паспортов ко Дню Государственного фл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ё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А., начальник МОУО и МП,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64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лип-обзо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Гордо реет в небе синем флаг надежды и мечты»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22 августа – День фла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КУК «Болотнинская ЦБ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 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ая эстафета посвященная Дню Российского Фл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Час истории «Российский славный трикол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БРИК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</w:rPr>
              <w:t>18-00 В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церт «От малой Родины к большой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ентр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УК «РДК им. Кирова Болот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ДЮСШ «Темп» по легкой атлетике, посвященное Дню российского флага. Спринтерское двоебор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ё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А., начальник МОУО и МП,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64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 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о раздаче триколора ко Дню государственного флага РФ совместно с ОГИБДД ОМВД по Болотнинскому району и 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л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ё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А., начальник МОУО и МП,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640</w:t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ткрытие выставки «И разогнулась Курская 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 музея МКУК «БРИК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"БРИКМ"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тел. 8(383-49)21-684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ече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Книга! Творчество! Кин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КУК «Болотнинская ЦБ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1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3 г.-25.08.202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етодических площадок, круглых столов в рамках августовского совещания работников образования Болотнинского района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ё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А., начальник МОУО и МП,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640</w:t>
            </w:r>
          </w:p>
        </w:tc>
      </w:tr>
      <w:tr>
        <w:trPr>
          <w:trHeight w:val="8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.08.2023г. 10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ДН и ЗП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тно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, 312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е О.Г.-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. 8(383-49)23-488</w:t>
            </w:r>
          </w:p>
        </w:tc>
      </w:tr>
      <w:tr>
        <w:trPr>
          <w:trHeight w:val="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айонный творческий проек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Научись скорей чит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КУК «Болотнинская ЦБ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йонный праздник «Хозяюшка Земли Сибир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ентр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УК «РДК им. Кирова Болот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1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.08.2023г.-27.08.2023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Чемпионат Болотнинского района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/к «Юбилейный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/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БУ ДО ДЮСШ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3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Чемпионат Болотнинского района бильяр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айонный 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3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акрытие летнего сезона по пляжному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/п «Локом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. 8(383-49)21-684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3 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ая часть августовского совещания работников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ё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А., начальник МОУО и МП,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640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 г.-30.08.202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оветы в образовательных организациях к началу 2023-2024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ё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А., начальник МОУО и МП,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640</w:t>
            </w:r>
          </w:p>
        </w:tc>
      </w:tr>
      <w:tr>
        <w:trPr>
          <w:trHeight w:val="1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.08.2023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айонный семинар для библиотекаре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Новые тренды креативных индустрий: кросс – инновации и устойчивое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КУК «Болотнинская ЦБ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рсегян К.Г.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льтуры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сового спор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тел. 8(383-49)21-684</w:t>
            </w:r>
          </w:p>
        </w:tc>
      </w:tr>
      <w:tr>
        <w:trPr>
          <w:trHeight w:val="1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тно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цкая О. С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тел. 8(383-49)22-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2:00Z</dcterms:created>
  <dc:creator>Орготдел</dc:creator>
  <dc:description/>
  <cp:keywords/>
  <dc:language>en-US</dc:language>
  <cp:lastModifiedBy>Сусленкова Ольга Леонидовна</cp:lastModifiedBy>
  <cp:lastPrinted>2022-07-14T13:01:00Z</cp:lastPrinted>
  <dcterms:modified xsi:type="dcterms:W3CDTF">2023-07-31T04:33:00Z</dcterms:modified>
  <cp:revision>48</cp:revision>
  <dc:subject/>
  <dc:title/>
</cp:coreProperties>
</file>