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развитию малого и среднего предпринимательства на территории 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0.05.2023г.                                                                                                           №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tabs>
          <w:tab w:val="clear" w:pos="708"/>
          <w:tab w:val="left" w:pos="3402" w:leader="none"/>
        </w:tabs>
        <w:rPr>
          <w:sz w:val="28"/>
          <w:szCs w:val="28"/>
        </w:rPr>
      </w:pPr>
      <w:r>
        <w:rPr>
          <w:sz w:val="28"/>
          <w:szCs w:val="28"/>
        </w:rPr>
        <w:t>Королёв О.В.                       -  председатель комиссии</w:t>
      </w:r>
    </w:p>
    <w:p>
      <w:pPr>
        <w:pStyle w:val="Normal"/>
        <w:rPr/>
      </w:pPr>
      <w:r>
        <w:rPr>
          <w:sz w:val="28"/>
          <w:szCs w:val="28"/>
        </w:rPr>
        <w:t>Басалаева В.В.                     -  секретарь комиссии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ранк В.А., Иванова Е.В., Горбенко Е.А., Нестеренко С.В., Гацке И.М., Чугайнов А.С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ВЕСТКА ДН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финансовой поддержки субъектам малого и среднего предпринимательства в форме субсидирования части затрат на обновление основных средств (оборудования) в рамках реализации муниципальной программы «Развитие субъектов малого и среднего предпринимательства в Болотнинском районе Новосибирской области на 2021-2023 годы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Heading"/>
        <w:ind w:left="720" w:hanging="0"/>
        <w:jc w:val="both"/>
        <w:rPr/>
      </w:pPr>
      <w:r>
        <w:rPr>
          <w:b w:val="false"/>
          <w:sz w:val="26"/>
          <w:szCs w:val="26"/>
        </w:rPr>
        <w:t>СЛУШАЛИ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Басалаева В.В.</w:t>
      </w:r>
      <w:r>
        <w:rPr>
          <w:b/>
          <w:szCs w:val="28"/>
        </w:rPr>
        <w:t xml:space="preserve"> – </w:t>
      </w:r>
      <w:r>
        <w:rPr>
          <w:sz w:val="28"/>
          <w:szCs w:val="28"/>
        </w:rPr>
        <w:t>представила предложения по финансовой поддержке субъектам малого и среднего предпринимательства в форме субсидирования части затрат на обновление основных средств (оборудования) в рамках реализации муниципальной программы «Развитие субъектов малого и среднего предпринимательства в Болотнинском районе Новосибирской области на 2021-2023 годы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лимит бюджетных средств на предоставление финансовой поддержки в форме субсидирования части затрат на обновление основных средств (оборудования) в рамках реализации муниципальной программы «Развитие субъектов малого и среднего предпринимательства в Болотнинском районе Новосибирской области на 2021-2023 годы» на 2023 год составляет 557085 рублей 60 копеек, в том числе 300000,0 рублей - средства бюджета Болотнинского района, 257085,6 рублей – средства областного бюджета.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Объявление о приеме заявок было размещено на официальном сайте администрации Болотнинского района Новосибирской области и на портале бюджетной системы РФ. Прием заявок осуществлялся с 24.04.2023г. по 23.05.2023 г.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Всего подано 2 заявк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Бокан Л.Н.: вид деятельности -«деятельность парков культуры и отдыха и тематических парков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едприниматель Власенко Н.А.: вид деятельности -«ремонт компьютеров и периферийного компьютерного оборуд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Cs w:val="28"/>
        </w:rPr>
        <w:t>РЕШЕНИЕ:</w:t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ab/>
        <w:t xml:space="preserve">1. Предоставить финансовую поддержку в форме субсидирования части затрат на обновление основных средств (оборудования):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</w:t>
      </w:r>
      <w:r>
        <w:rPr>
          <w:szCs w:val="28"/>
        </w:rPr>
        <w:t xml:space="preserve">      </w:t>
      </w:r>
      <w:r>
        <w:rPr>
          <w:b w:val="false"/>
          <w:szCs w:val="28"/>
        </w:rPr>
        <w:t>- индивидуальному предпринимателю Бокан Л.Н в размере 300000,0 (триста тысяч) рублей,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ндивидуальному предпринимателю Власенко Н.А. в размере 257085,6 (двести пятьдесят семь тысяч восемьдесят пять) рублей</w:t>
      </w:r>
      <w:r>
        <w:rPr>
          <w:szCs w:val="28"/>
        </w:rPr>
        <w:t xml:space="preserve"> </w:t>
      </w:r>
      <w:r>
        <w:rPr>
          <w:b w:val="false"/>
          <w:szCs w:val="28"/>
        </w:rPr>
        <w:t>60 копеек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О.В. Королё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В.В. Басалаева</w:t>
      </w:r>
    </w:p>
    <w:sectPr>
      <w:type w:val="nextPage"/>
      <w:pgSz w:w="11906" w:h="16838"/>
      <w:pgMar w:left="1418" w:right="56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6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28:00Z</dcterms:created>
  <dc:creator>User</dc:creator>
  <dc:description/>
  <cp:keywords/>
  <dc:language>en-US</dc:language>
  <cp:lastModifiedBy>Басалаева Валентина Викторовна</cp:lastModifiedBy>
  <cp:lastPrinted>2023-06-02T11:01:00Z</cp:lastPrinted>
  <dcterms:modified xsi:type="dcterms:W3CDTF">2023-06-02T06:53:00Z</dcterms:modified>
  <cp:revision>55</cp:revision>
  <dc:subject/>
  <dc:title/>
</cp:coreProperties>
</file>