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районного  методического объединения учителей физики, биологии, химии, географ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общеобразовательных организаций  Болотни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на 2021/22 учебный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Тема </w:t>
      </w:r>
      <w:r>
        <w:rPr>
          <w:rStyle w:val="StrongEmphasis"/>
          <w:b w:val="false"/>
          <w:color w:val="000000"/>
        </w:rPr>
        <w:t xml:space="preserve">«Профессиональное развитие потенциала педагогических работников </w:t>
      </w:r>
      <w:r>
        <w:rPr/>
        <w:t>на территории  Болотнинского района».</w:t>
      </w:r>
    </w:p>
    <w:p>
      <w:pPr>
        <w:pStyle w:val="Style20"/>
        <w:jc w:val="both"/>
        <w:rPr/>
      </w:pPr>
      <w:r>
        <w:rPr/>
        <w:t>Цель: обеспечение условий для продуктивного профессионального  взаимодействия, совершенствования профессионального мастерства, профилактики профессионального выгорания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активизация  продуктивного взаимодействия в методических объединениях, в том числе  для мотивации развития профессионализма 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совершенствование профилактики профессионального выгорания  педагогов и диссеминации передового педагогического оп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стимулирование профессионального роста педагогических работников на основе выявления их профессиональных дефици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/>
      </w:pPr>
      <w:r>
        <w:rPr/>
        <w:t>- обеспечение условий для эффективного повышения квалификации и непрерывного профессионального развития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4"/>
        <w:gridCol w:w="1560"/>
        <w:gridCol w:w="1843"/>
        <w:gridCol w:w="146"/>
        <w:gridCol w:w="666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и оценка функциональной грамотности обучающихс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ационная поддержка деятельности муниципального методического объединения учителей предмет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В течение планового пери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брика «РМО учителей физики, географии ,биологии, химии» раздела «Деятельность РМО» на сайте управления образования своевременно пополняется материа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заседания РМО учителей предметников ОО по теме «Формирование и оценка функциональной грамотности обучающихся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 xml:space="preserve">Вторая половина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О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ь  РМО ОО проводит заседание МО, используя результаты педагогической диагностики, проведенной в ОО в мае 2021 г., а также материалы методической сессии, организованной кафедрой естественнонаучного образования НИПКиПРО в рамках съезда работников образования Новосибирской обла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формация о заседании МО ОО должна быть размещена в рубрике сайта ОО не позднее 31 августа 2021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1032" w:hanging="0"/>
              <w:rPr/>
            </w:pPr>
            <w:r>
              <w:rPr>
                <w:sz w:val="24"/>
                <w:szCs w:val="24"/>
              </w:rPr>
              <w:t>Активное формирование учителями естественнонаучной</w:t>
            </w:r>
          </w:p>
          <w:p>
            <w:pPr>
              <w:pStyle w:val="TableParagraph"/>
              <w:spacing w:lineRule="auto" w:line="216"/>
              <w:ind w:left="107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грамотности обучающихся. Аналитический акцент на методических особенностях формирования функциональ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373" w:hanging="0"/>
              <w:rPr/>
            </w:pPr>
            <w:r>
              <w:rPr>
                <w:sz w:val="24"/>
                <w:szCs w:val="24"/>
              </w:rPr>
              <w:t>Сентябь –октябрь 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МО ОО</w:t>
            </w:r>
          </w:p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ОО организует и сопровождает процесс формирования функциональной грамотности обучающихся,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МО учителей ОО по теме</w:t>
            </w:r>
          </w:p>
          <w:p>
            <w:pPr>
              <w:pStyle w:val="TableParagraph"/>
              <w:spacing w:lineRule="auto" w:line="216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оценка функциональной грамотности обучающихся: методические особенности формирования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535" w:hanging="0"/>
              <w:rPr/>
            </w:pPr>
            <w:r>
              <w:rPr>
                <w:sz w:val="24"/>
                <w:szCs w:val="24"/>
              </w:rPr>
              <w:t>Вторя половина январ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/>
            </w:pPr>
            <w:r>
              <w:rPr>
                <w:sz w:val="24"/>
                <w:szCs w:val="24"/>
              </w:rPr>
              <w:t>Руководитель 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382" w:hanging="0"/>
              <w:rPr/>
            </w:pPr>
            <w:r>
              <w:rPr>
                <w:sz w:val="24"/>
                <w:szCs w:val="24"/>
              </w:rPr>
              <w:t>Руководитель МО ОО проводит заседание МО, используя результаты проведенного мастер-класса учителями  ОО, используемых учителями образовательных технологий, средств  обучения и проч.</w:t>
            </w:r>
          </w:p>
          <w:p>
            <w:pPr>
              <w:pStyle w:val="TableParagraph"/>
              <w:spacing w:lineRule="exact" w:line="228"/>
              <w:ind w:left="108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и МО ОО должна быть размещена в рубрике сайта ОО не позднее 25 января 2022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МО учителей  ОО по теме</w:t>
            </w:r>
          </w:p>
          <w:p>
            <w:pPr>
              <w:pStyle w:val="TableParagraph"/>
              <w:spacing w:lineRule="auto" w:line="216"/>
              <w:ind w:left="107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оценка функциональной грамотности обучающихся: методические особенности формирования</w:t>
            </w:r>
          </w:p>
          <w:p>
            <w:pPr>
              <w:pStyle w:val="TableParagraph"/>
              <w:spacing w:lineRule="exact" w:line="228"/>
              <w:ind w:left="107" w:righ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й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535" w:hanging="0"/>
              <w:rPr/>
            </w:pPr>
            <w:r>
              <w:rPr>
                <w:sz w:val="24"/>
                <w:szCs w:val="24"/>
              </w:rPr>
              <w:t>Первя половина апреля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/>
            </w:pPr>
            <w:r>
              <w:rPr>
                <w:sz w:val="24"/>
                <w:szCs w:val="24"/>
              </w:rPr>
              <w:t>Руководитель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382" w:hanging="0"/>
              <w:rPr/>
            </w:pPr>
            <w:r>
              <w:rPr>
                <w:sz w:val="24"/>
                <w:szCs w:val="24"/>
              </w:rPr>
              <w:t>Руководитель МО ОО проводит заседание МО, используя результаты проведенного мастер-класса учителями   ОО, используемых учителями образовательных технологий, средств обучения и проч.</w:t>
            </w:r>
          </w:p>
          <w:p>
            <w:pPr>
              <w:pStyle w:val="TableParagraph"/>
              <w:spacing w:lineRule="exact" w:line="228"/>
              <w:ind w:left="108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и МО ОО должна быть размещена в рубрике сайта ОО не позднее 15 апреля 2022 г. и доведена до сведения руководителя РМ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799" w:hanging="0"/>
              <w:rPr/>
            </w:pPr>
            <w:r>
              <w:rPr>
                <w:sz w:val="24"/>
                <w:szCs w:val="24"/>
              </w:rPr>
              <w:t>На основании обобщения результатов педагогической диагностики в</w:t>
            </w:r>
          </w:p>
          <w:p>
            <w:pPr>
              <w:pStyle w:val="TableParagraph"/>
              <w:spacing w:lineRule="auto" w:line="216"/>
              <w:ind w:left="107" w:right="683" w:hanging="0"/>
              <w:rPr/>
            </w:pPr>
            <w:r>
              <w:rPr>
                <w:sz w:val="24"/>
                <w:szCs w:val="24"/>
              </w:rPr>
              <w:t xml:space="preserve">муниципалитете формируется перечень актуальных методических вопросов о формирования функциональной грамотности обучающихся учител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uto" w:line="216"/>
              <w:ind w:left="110" w:right="343" w:hanging="0"/>
              <w:rPr/>
            </w:pPr>
            <w:r>
              <w:rPr>
                <w:sz w:val="24"/>
                <w:szCs w:val="24"/>
              </w:rPr>
              <w:t>половина мая 2022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TableParagraph"/>
              <w:spacing w:lineRule="auto" w:line="216"/>
              <w:ind w:left="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аствует в определении перечня актуальных вопросов о методике формирования функциональной грамотности обучающихся учителем физики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Реализация ФГОС и предметных КОНЦЕПЦ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универсальных учебных действий, метапредметных и предметных компетенций на ур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2 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езентация методических ид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тимулирование  профессионального роста педагогических работников на основе выявления их профессиональных дефицитов и кадровых потребностей регион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-оценочная деятельность в практике работы учител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Январь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  методической подготовки и роста профессиональной компетентности учителей района. Руководитель МО ОО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зличных видов урочной и внеучебной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 xml:space="preserve">Сентябрь –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вместное  проектирование учебных занятий, внеурочных мероприятий и образовательных программ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блемы изучения и преподавания учебного предмета «Физика» в соответствии с  «Концепцией преподавания учебного предмета «Физика» в общеобразовательных организациях Российской Федерации, реализующих основные образовательные программы»  и  пути их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октябрь </w:t>
            </w:r>
          </w:p>
          <w:p>
            <w:pPr>
              <w:pStyle w:val="TableParagraph"/>
              <w:spacing w:lineRule="auto" w:line="216"/>
              <w:ind w:left="11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auto" w:line="216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1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ОО организует и сопровождает процесс формирования функциональной грамотности обучающихся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личности, выявление и развитие одарённых школьников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явление одаренных детей и организация работы на уроках и во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Февраль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>Куратор 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МО ОО организует и сопровождает процесс организации работы с одаренными детьми, о вовлечении </w:t>
            </w:r>
            <w:r>
              <w:rPr>
                <w:color w:val="000000"/>
                <w:shd w:fill="FFFFFF" w:val="clear"/>
              </w:rPr>
              <w:t xml:space="preserve">  учащихся в активное участие в конкурсах, к научно-исследовательской деятельности, в олимпиадах различного уровня, в соревнованиях, фестивалях научных конференциях и др..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Выявление и развитие одарённых дете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зультативности учас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 во все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лимпиаде школьников, по итогам школьного этапа, МЭ и РЭ в 2020/2021 уч году,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 2022 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>Куратор 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работы учителей по подготовке учащихся к  участию во  всероссийской олимпиаде школьник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о-ориентированные семинары для учителей  ОО района  по обобщению опыта работы с одаренными детьми  в рамках проектной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ам</w:t>
            </w:r>
          </w:p>
          <w:p>
            <w:pPr>
              <w:pStyle w:val="Normal"/>
              <w:autoSpaceDE w:val="false"/>
              <w:rPr/>
            </w:pPr>
            <w:r>
              <w:rPr/>
              <w:t>РМО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едагогического опыта работы с одаренными детьми в рамках проектной  исследовательской деятельности, обсуждение</w:t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Реализация инклюзивного образовани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ивные методы обучения на уроках в условиях инклюзи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Но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Р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мен опытом с участниками</w:t>
            </w:r>
            <w:r>
              <w:rPr>
                <w:color w:val="000000"/>
              </w:rPr>
              <w:t xml:space="preserve"> . Совместное  создание методических продуктов в соответствии с потребностью член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и исследовательская деятельность обучающихся с ОВЗ (опыт работы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Вторая половина январ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физ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опытом с участниками, создание методических материал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вышение возможности достижения обучающимися планируемых результатов освоения образовательных програм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профессионального развития членов ММ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проса для создания базы данных о руководителях муниципальных МО и  кураторов этих объединений из числа педагогических работников образовательных организаций района. Разработка опросника для первичного выявления профессиональных дефицитов руководителей 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021 г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ение целевых баз данных о руководителях муниципальных методических объединений и  кураторов этих объединений из числа педагогических работников образовательных организаций района.  Разработан опросник для первичного выявления профессиональных дефицитов руководителей М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тимулирование  профессионального роста педагогических работников на основе выявления их профессиональных дефицитов и кадровых потребностей регион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ложения о муниципальном методическом объ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Разработано  положение  о муниципальном методическом объединен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а плана работы ММО учителей физики, биологии, химии,  географии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 готовит и предоставляет на согласование с кафедрой ЕНО образования НИПКиПРО план работы ММО учителей предметников  на 2022/2023 учебный год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 руководителей ММО с подразделениями ГАУ ДПО НСО НИПКиПРО  по кафедральным пла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 вебинарах, индивидуальных и групповых консультаций, командном повышении квалификации и проч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суждение нормативных документов по основным видам деятельности; анализ авторских программ, методик и технолог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овместное  создание методических продуктов в соответствии с потребностью член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нешних оценоч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-ноябрь 2021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Члены Р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местное проектирование учебных занятий, внеурочных мероприятий и образовательных программ, </w:t>
            </w:r>
            <w:r>
              <w:rPr>
                <w:color w:val="000000"/>
              </w:rPr>
              <w:t>развитие профессионализма педагогических работников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Национального проекта «Образование»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>Проблемно-методическая  площадка  естественнонаучного образовани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овременный учитель естественно-научного образования:  компетенц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й 2022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Ку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Члены Р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  методической подготовки и роста профессиональной компетентности учителей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в том числе стажировки руководителей МО у ведущих специалистов подразделений ГАУ ДПО НСО НИПКиПРО по актуальным вопросам достижения обучающимися планируемых результатов освоения образовательных программ (основных, дополнительных, адаптиров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Реализуется целевое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>вышение квалификации, в том числе стажировки для руководителей МО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беспечение  условий для эффективного повышения квалификации и непрерывного профессионального развития педагог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физики впрофессиональных конкурсах, а также в семинарах, вебинарах, научно-практических конференциях, проводимых на базе НИПКиПРО, ОблЦИТ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вершенствование  профессионального мастерства, профилактики профессионального выгорания педагогов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>оказание помощи в творческом и профессионально-личностном развитии учителе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 основании обобщения результатов педагогической диагностики в муниципалитете формируется перечень актуальных методических вопросов о формирования функциональной грамотности обучающихся учителем предме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Мая 2022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ММО участвует в определении перечня актуальных вопросов о методике формирования функциональной грамотности обучающихся учителями предметниками.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и публикация информации о педагогическом опыте учителей физик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р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иссеминация  передового педагогического опыта.    Мотивация  развития профессионализма педагогических работников,  совместное создание методических продуктов в соответствии с потребностью чл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3:00Z</dcterms:created>
  <dc:creator>*</dc:creator>
  <dc:description/>
  <cp:keywords/>
  <dc:language>en-US</dc:language>
  <cp:lastModifiedBy>привет</cp:lastModifiedBy>
  <cp:lastPrinted>2021-01-20T15:42:00Z</cp:lastPrinted>
  <dcterms:modified xsi:type="dcterms:W3CDTF">2023-06-21T05:24:00Z</dcterms:modified>
  <cp:revision>27</cp:revision>
  <dc:subject/>
  <dc:title/>
</cp:coreProperties>
</file>