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16"/>
        <w:jc w:val="center"/>
        <w:rPr>
          <w:b/>
          <w:b/>
        </w:rPr>
      </w:pPr>
      <w:r>
        <w:rPr>
          <w:b/>
        </w:rPr>
        <w:t xml:space="preserve">План  работы </w:t>
      </w:r>
    </w:p>
    <w:p>
      <w:pPr>
        <w:pStyle w:val="Normal"/>
        <w:tabs>
          <w:tab w:val="clear" w:pos="708"/>
          <w:tab w:val="left" w:pos="851" w:leader="none"/>
        </w:tabs>
        <w:spacing w:lineRule="auto" w:line="216"/>
        <w:jc w:val="center"/>
        <w:rPr>
          <w:b/>
          <w:b/>
        </w:rPr>
      </w:pPr>
      <w:r>
        <w:rPr>
          <w:b/>
        </w:rPr>
        <w:t xml:space="preserve">районного  методического объединения учителей ФИЗИКИ (биологии, химии, географии) </w:t>
      </w:r>
    </w:p>
    <w:p>
      <w:pPr>
        <w:pStyle w:val="Normal"/>
        <w:tabs>
          <w:tab w:val="clear" w:pos="708"/>
          <w:tab w:val="left" w:pos="851" w:leader="none"/>
        </w:tabs>
        <w:spacing w:lineRule="auto" w:line="216"/>
        <w:jc w:val="center"/>
        <w:rPr>
          <w:b/>
          <w:b/>
        </w:rPr>
      </w:pPr>
      <w:r>
        <w:rPr>
          <w:b/>
        </w:rPr>
        <w:t>общеобразовательных организаций  Болотнинского района</w:t>
      </w:r>
    </w:p>
    <w:p>
      <w:pPr>
        <w:pStyle w:val="Normal"/>
        <w:tabs>
          <w:tab w:val="clear" w:pos="708"/>
          <w:tab w:val="left" w:pos="851" w:leader="none"/>
        </w:tabs>
        <w:spacing w:lineRule="auto" w:line="216"/>
        <w:jc w:val="center"/>
        <w:rPr>
          <w:b/>
          <w:b/>
        </w:rPr>
      </w:pPr>
      <w:r>
        <w:rPr>
          <w:b/>
        </w:rPr>
        <w:t xml:space="preserve">на 2021/22 учебный год </w:t>
      </w:r>
    </w:p>
    <w:p>
      <w:pPr>
        <w:pStyle w:val="Normal"/>
        <w:tabs>
          <w:tab w:val="clear" w:pos="708"/>
          <w:tab w:val="left" w:pos="851" w:leader="none"/>
        </w:tabs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both"/>
        <w:rPr/>
      </w:pPr>
      <w:r>
        <w:rPr>
          <w:b/>
        </w:rPr>
        <w:t xml:space="preserve">Тема </w:t>
      </w:r>
      <w:r>
        <w:rPr>
          <w:rStyle w:val="StrongEmphasis"/>
          <w:b w:val="false"/>
          <w:color w:val="000000"/>
        </w:rPr>
        <w:t xml:space="preserve">«Профессиональное развитие потенциала педагогических работников </w:t>
      </w:r>
      <w:r>
        <w:rPr/>
        <w:t>на территории  Болотнинского района».</w:t>
      </w:r>
    </w:p>
    <w:p>
      <w:pPr>
        <w:pStyle w:val="Style20"/>
        <w:jc w:val="both"/>
        <w:rPr/>
      </w:pPr>
      <w:r>
        <w:rPr/>
        <w:t>Цель: обеспечение условий для продуктивного профессионального  взаимодействия, совершенствования профессионального мастерства, профилактики профессионального выгорания педагог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16"/>
        <w:rPr/>
      </w:pPr>
      <w:r>
        <w:rPr/>
        <w:t>Задачи:</w:t>
      </w:r>
    </w:p>
    <w:p>
      <w:pPr>
        <w:pStyle w:val="Normal"/>
        <w:tabs>
          <w:tab w:val="clear" w:pos="708"/>
          <w:tab w:val="left" w:pos="851" w:leader="none"/>
        </w:tabs>
        <w:spacing w:lineRule="auto" w:line="216"/>
        <w:rPr/>
      </w:pPr>
      <w:r>
        <w:rPr/>
        <w:t>- активизация  продуктивного взаимодействия в методических объединениях, в том числе  для мотивации развития профессионализма  педагогических работник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16"/>
        <w:rPr/>
      </w:pPr>
      <w:r>
        <w:rPr/>
        <w:t>- совершенствование профилактики профессионального выгорания  педагогов и диссеминации передового педагогического опыта;</w:t>
      </w:r>
    </w:p>
    <w:p>
      <w:pPr>
        <w:pStyle w:val="Normal"/>
        <w:tabs>
          <w:tab w:val="clear" w:pos="708"/>
          <w:tab w:val="left" w:pos="851" w:leader="none"/>
        </w:tabs>
        <w:spacing w:lineRule="auto" w:line="216"/>
        <w:rPr/>
      </w:pPr>
      <w:r>
        <w:rPr/>
        <w:t>- стимулирование профессионального роста педагогических работников на основе выявления их профессиональных дефицит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16"/>
        <w:rPr/>
      </w:pPr>
      <w:r>
        <w:rPr/>
        <w:t>- обеспечение условий для эффективного повышения квалификации и непрерывного профессионального развития педагог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16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64"/>
        <w:gridCol w:w="1560"/>
        <w:gridCol w:w="1843"/>
        <w:gridCol w:w="146"/>
        <w:gridCol w:w="6663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b/>
              </w:rPr>
              <w:t>Ожидаемый результат</w:t>
              <w:br/>
              <w:t>реализации мероприятия</w:t>
            </w:r>
          </w:p>
        </w:tc>
      </w:tr>
      <w:tr>
        <w:trPr>
          <w:trHeight w:val="567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«Формирование и оценка функциональной грамотности обучающихся»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200"/>
              <w:ind w:left="0" w:right="-2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Информационная поддержка деятельности муниципального методического объединения учителей предметнико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/>
            </w:pPr>
            <w:r>
              <w:rPr/>
              <w:t>В течение планового период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/>
            </w:pPr>
            <w:r>
              <w:rPr/>
              <w:t>Руководитель РМ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/>
            </w:pPr>
            <w:r>
              <w:rPr/>
              <w:t>Курато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убрика «РМО учителей ФИЗИКИ (географии ,биологии, химии)» раздела «Деятельность РМО» на сайте управления образования своевременно пополняется материала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200"/>
              <w:ind w:left="0" w:right="-2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рганизация и проведение заседания РМО учителей предметников ОО по теме «Формирование и оценка функциональной грамотности обучающихся: приоритетные задачи на 2021/2022 учебный год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/>
            </w:pPr>
            <w:r>
              <w:rPr/>
              <w:t xml:space="preserve">Вторая половина авгус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/>
            </w:pPr>
            <w:r>
              <w:rPr/>
              <w:t>2021 г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/>
            </w:pPr>
            <w:r>
              <w:rPr/>
              <w:t>Руководитель МО О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уководитель  РМО ОО проводит заседание МО, используя результаты педагогической диагностики, проведенной в ОО в мае 2021 г., а также материалы методической сессии, организованной кафедрой естественнонаучного образования НИПКиПРО в рамках съезда работников образования Новосибирской области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Информация о заседании МО ОО должна быть размещена в рубрике сайта ОО не позднее 31 августа 2021 г. и доведена до сведения Руководителя РМО.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200"/>
              <w:ind w:left="0" w:right="-2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107" w:right="1032" w:hanging="0"/>
              <w:rPr/>
            </w:pPr>
            <w:r>
              <w:rPr>
                <w:sz w:val="24"/>
                <w:szCs w:val="24"/>
              </w:rPr>
              <w:t>Активное формирование учителями естественнонаучной</w:t>
            </w:r>
          </w:p>
          <w:p>
            <w:pPr>
              <w:pStyle w:val="TableParagraph"/>
              <w:spacing w:lineRule="auto" w:line="216"/>
              <w:ind w:left="107"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й грамотности обучающихся. Аналитический акцент на методических особенностях формирования функциональной грамот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110" w:right="373" w:hanging="0"/>
              <w:rPr/>
            </w:pPr>
            <w:r>
              <w:rPr>
                <w:sz w:val="24"/>
                <w:szCs w:val="24"/>
              </w:rPr>
              <w:t>Сентябь –октябрь 2021 г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110" w:righ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МО ОО</w:t>
            </w:r>
          </w:p>
          <w:p>
            <w:pPr>
              <w:pStyle w:val="TableParagraph"/>
              <w:spacing w:lineRule="auto" w:line="216"/>
              <w:ind w:left="110" w:righ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108" w:right="1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 ОО организует и сопровождает процесс формирования функциональной грамотности обучающихся, анализирует используемые в ОО муниципалитета образовательные технологии, учебники и учебные пособия, другие средства обучения; проводит мастер-классы.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200"/>
              <w:ind w:left="0" w:right="-2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107"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заседания МО учителей ОО по теме</w:t>
            </w:r>
          </w:p>
          <w:p>
            <w:pPr>
              <w:pStyle w:val="TableParagraph"/>
              <w:spacing w:lineRule="auto" w:line="216"/>
              <w:ind w:left="107" w:righ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и оценка функциональной грамотности обучающихся: методические особенности формирования функциональной грамотност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110" w:right="535" w:hanging="0"/>
              <w:rPr/>
            </w:pPr>
            <w:r>
              <w:rPr>
                <w:sz w:val="24"/>
                <w:szCs w:val="24"/>
              </w:rPr>
              <w:t>Вторя половина января 2022 г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110" w:right="123" w:hanging="0"/>
              <w:rPr/>
            </w:pPr>
            <w:r>
              <w:rPr>
                <w:sz w:val="24"/>
                <w:szCs w:val="24"/>
              </w:rPr>
              <w:t>Руководитель МО О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108" w:right="382" w:hanging="0"/>
              <w:rPr/>
            </w:pPr>
            <w:r>
              <w:rPr>
                <w:sz w:val="24"/>
                <w:szCs w:val="24"/>
              </w:rPr>
              <w:t>Руководитель МО ОО проводит заседание МО, используя результаты проведенного мастер-класса учителями  ОО, используемых учителями образовательных технологий, средств  обучения и проч.</w:t>
            </w:r>
          </w:p>
          <w:p>
            <w:pPr>
              <w:pStyle w:val="TableParagraph"/>
              <w:spacing w:lineRule="exact" w:line="228"/>
              <w:ind w:left="108"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заседании МО ОО должна быть размещена в рубрике сайта ОО не позднее 25 января 2022 г. и доведена до сведения руководителя РМО.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200"/>
              <w:ind w:left="0" w:right="-2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107"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заседания МО учителей  ОО по теме</w:t>
            </w:r>
          </w:p>
          <w:p>
            <w:pPr>
              <w:pStyle w:val="TableParagraph"/>
              <w:spacing w:lineRule="auto" w:line="216"/>
              <w:ind w:left="107" w:right="3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и оценка функциональной грамотности обучающихся: методические особенности формирования</w:t>
            </w:r>
          </w:p>
          <w:p>
            <w:pPr>
              <w:pStyle w:val="TableParagraph"/>
              <w:spacing w:lineRule="exact" w:line="228"/>
              <w:ind w:left="107" w:right="8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ой функциональной грамотност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110" w:right="535" w:hanging="0"/>
              <w:rPr/>
            </w:pPr>
            <w:r>
              <w:rPr>
                <w:sz w:val="24"/>
                <w:szCs w:val="24"/>
              </w:rPr>
              <w:t>Первя половина апреля2022 г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110" w:right="123" w:hanging="0"/>
              <w:rPr/>
            </w:pPr>
            <w:r>
              <w:rPr>
                <w:sz w:val="24"/>
                <w:szCs w:val="24"/>
              </w:rPr>
              <w:t>РуководительМО О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108" w:right="382" w:hanging="0"/>
              <w:rPr/>
            </w:pPr>
            <w:r>
              <w:rPr>
                <w:sz w:val="24"/>
                <w:szCs w:val="24"/>
              </w:rPr>
              <w:t>Руководитель МО ОО проводит заседание МО, используя результаты проведенного мастер-класса учителями   ОО, используемых учителями образовательных технологий, средств обучения и проч.</w:t>
            </w:r>
          </w:p>
          <w:p>
            <w:pPr>
              <w:pStyle w:val="TableParagraph"/>
              <w:spacing w:lineRule="exact" w:line="228"/>
              <w:ind w:left="108"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заседании МО ОО должна быть размещена в рубрике сайта ОО не позднее 15 апреля 2022 г. и доведена до сведения руководителя РМО.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200"/>
              <w:ind w:left="0" w:right="-2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107" w:right="799" w:hanging="0"/>
              <w:rPr/>
            </w:pPr>
            <w:r>
              <w:rPr>
                <w:sz w:val="24"/>
                <w:szCs w:val="24"/>
              </w:rPr>
              <w:t>На основании обобщения результатов педагогической диагностики в</w:t>
            </w:r>
          </w:p>
          <w:p>
            <w:pPr>
              <w:pStyle w:val="TableParagraph"/>
              <w:spacing w:lineRule="auto" w:line="216"/>
              <w:ind w:left="107" w:right="683" w:hanging="0"/>
              <w:rPr/>
            </w:pPr>
            <w:r>
              <w:rPr>
                <w:sz w:val="24"/>
                <w:szCs w:val="24"/>
              </w:rPr>
              <w:t xml:space="preserve">муниципалитете формируется перечень актуальных методических вопросов о формирования функциональной грамотности обучающихся учителе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0" w:right="3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  <w:p>
            <w:pPr>
              <w:pStyle w:val="TableParagraph"/>
              <w:spacing w:lineRule="auto" w:line="216"/>
              <w:ind w:left="110" w:right="343" w:hanging="0"/>
              <w:rPr/>
            </w:pPr>
            <w:r>
              <w:rPr>
                <w:sz w:val="24"/>
                <w:szCs w:val="24"/>
              </w:rPr>
              <w:t>половина мая 2022г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/>
            </w:pPr>
            <w:r>
              <w:rPr/>
              <w:t>Руководитель РМО</w:t>
            </w:r>
          </w:p>
          <w:p>
            <w:pPr>
              <w:pStyle w:val="TableParagraph"/>
              <w:spacing w:lineRule="auto" w:line="216"/>
              <w:ind w:left="0" w:righ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108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МО участвует в определении перечня актуальных вопросов о методике формирования функциональной грамотности обучающихся учителем физики.</w:t>
            </w:r>
          </w:p>
        </w:tc>
      </w:tr>
      <w:tr>
        <w:trPr>
          <w:trHeight w:val="567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«Реализация ФГОС и предметных КОНЦЕПЦИЙ»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200"/>
              <w:ind w:left="0" w:right="-2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ормирование универсальных учебных действий, метапредметных и предметных компетенций на урок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/>
            </w:pPr>
            <w:r>
              <w:rPr/>
              <w:t>Март-апр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/>
            </w:pPr>
            <w:r>
              <w:rPr/>
              <w:t>2022 г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/>
            </w:pPr>
            <w:r>
              <w:rPr/>
              <w:t>Руководитель РМ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/>
            </w:pPr>
            <w:r>
              <w:rPr/>
              <w:t>Курато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eastAsia="en-US"/>
              </w:rPr>
            </w:pPr>
            <w:r>
              <w:rPr>
                <w:lang w:eastAsia="en-US"/>
              </w:rPr>
              <w:t>Презентация методических идей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Стимулирование  профессионального роста педагогических работников на основе выявления их профессиональных дефицитов и кадровых потребностей региона.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200"/>
              <w:ind w:left="0" w:right="-2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трольно-оценочная деятельность в практике работы учител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/>
            </w:pPr>
            <w:r>
              <w:rPr/>
              <w:t>Январь 2022г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/>
            </w:pPr>
            <w:r>
              <w:rPr/>
              <w:t>Руководитель РМ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/>
            </w:pPr>
            <w:r>
              <w:rPr/>
              <w:t>Курато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вышение   методической подготовки и роста профессиональной компетентности учителей района. Руководитель МО ОО анализирует используемые в ОО муниципалитета образовательные технологии, учебники и учебные пособия, другие средства обучения; проводит мастер-классы.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200"/>
              <w:ind w:left="0" w:right="-2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рганизация различных видов урочной и внеучебной деятельности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/>
            </w:pPr>
            <w:r>
              <w:rPr/>
              <w:t xml:space="preserve">Сентябрь –октябр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/>
            </w:pPr>
            <w:r>
              <w:rPr/>
              <w:t>2021 г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/>
            </w:pPr>
            <w:r>
              <w:rPr/>
              <w:t>Руководитель РМ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/>
            </w:pPr>
            <w:r>
              <w:rPr/>
              <w:t>Курато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овместное  проектирование учебных занятий, внеурочных мероприятий и образовательных программ.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16" w:before="0" w:after="200"/>
              <w:ind w:left="0" w:right="-2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блемы изучения и преподавания учебного предмета «Физика» в соответствии с  «Концепцией преподавания учебного предмета «Физика» в общеобразовательных организациях Российской Федерации, реализующих основные образовательные программы»  и  пути их ре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0" w:right="3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октябрь </w:t>
            </w:r>
          </w:p>
          <w:p>
            <w:pPr>
              <w:pStyle w:val="TableParagraph"/>
              <w:spacing w:lineRule="auto" w:line="216"/>
              <w:ind w:left="110" w:right="3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110" w:righ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TableParagraph"/>
              <w:spacing w:lineRule="auto" w:line="216"/>
              <w:ind w:left="110" w:righ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О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108" w:right="1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 ОО организует и сопровождает процесс формирования функциональной грамотности обучающихся.</w:t>
            </w:r>
          </w:p>
        </w:tc>
      </w:tr>
      <w:tr>
        <w:trPr>
          <w:trHeight w:val="567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«Воспитание личности, выявление и развитие одарённых школьников»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200"/>
              <w:ind w:left="0" w:right="-2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ыявление одаренных детей и организация работы на уроках и во внеурочн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/>
            </w:pPr>
            <w:r>
              <w:rPr/>
              <w:t>Февраль 2022г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/>
            </w:pPr>
            <w:r>
              <w:rPr/>
              <w:t>Руководитель РМО</w:t>
            </w:r>
          </w:p>
          <w:p>
            <w:pPr>
              <w:pStyle w:val="Normal"/>
              <w:autoSpaceDE w:val="false"/>
              <w:rPr/>
            </w:pPr>
            <w:r>
              <w:rPr/>
              <w:t>Куратор Учителя физ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уководитель МО ОО организует и сопровождает процесс организации работы с одаренными детьми, о вовлечении </w:t>
            </w:r>
            <w:r>
              <w:rPr>
                <w:color w:val="000000"/>
                <w:shd w:fill="FFFFFF" w:val="clear"/>
              </w:rPr>
              <w:t xml:space="preserve">  учащихся в активное участие в конкурсах, к научно-исследовательской деятельности, в олимпиадах различного уровня, в соревнованиях, фестивалях научных конференциях и др..</w:t>
            </w:r>
          </w:p>
        </w:tc>
      </w:tr>
      <w:tr>
        <w:trPr>
          <w:trHeight w:val="567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«Выявление и развитие одарённых детей»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200"/>
              <w:ind w:left="0" w:right="-2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результативности участия</w:t>
            </w:r>
          </w:p>
          <w:p>
            <w:pPr>
              <w:pStyle w:val="Normal"/>
              <w:autoSpaceDE w:val="false"/>
              <w:rPr/>
            </w:pPr>
            <w:r>
              <w:rPr/>
              <w:t>обучающихся  во всероссийской</w:t>
            </w:r>
          </w:p>
          <w:p>
            <w:pPr>
              <w:pStyle w:val="Normal"/>
              <w:autoSpaceDE w:val="false"/>
              <w:rPr/>
            </w:pPr>
            <w:r>
              <w:rPr/>
              <w:t>олимпиаде школьников, по итогам школьного этапа, МЭ и РЭ в 2020/2021 уч году, конкурсах различного уров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/>
            </w:pPr>
            <w:r>
              <w:rPr/>
              <w:t>Май 2022 г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/>
            </w:pPr>
            <w:r>
              <w:rPr/>
              <w:t>Руководитель РМО</w:t>
            </w:r>
          </w:p>
          <w:p>
            <w:pPr>
              <w:pStyle w:val="Normal"/>
              <w:autoSpaceDE w:val="false"/>
              <w:rPr/>
            </w:pPr>
            <w:r>
              <w:rPr/>
              <w:t>Куратор Учителя физ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тивизация работы учителей по подготовке учащихся к  участию во  всероссийской олимпиаде школьников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200"/>
              <w:ind w:left="0" w:right="-2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актико-ориентированные семинары для учителей  ОО района  по обобщению опыта работы с одаренными детьми  в рамках проектной исследователь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планам</w:t>
            </w:r>
          </w:p>
          <w:p>
            <w:pPr>
              <w:pStyle w:val="Normal"/>
              <w:autoSpaceDE w:val="false"/>
              <w:rPr/>
            </w:pPr>
            <w:r>
              <w:rPr/>
              <w:t>РМО</w:t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/>
            </w:pPr>
            <w:r>
              <w:rPr/>
              <w:t>год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/>
            </w:pPr>
            <w:r>
              <w:rPr/>
              <w:t>Руководитель РМ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уратор </w:t>
            </w:r>
          </w:p>
          <w:p>
            <w:pPr>
              <w:pStyle w:val="Normal"/>
              <w:autoSpaceDE w:val="false"/>
              <w:rPr/>
            </w:pPr>
            <w:r>
              <w:rPr/>
              <w:t>Учителя физ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зентация педагогического опыта работы с одаренными детьми в рамках проектной  исследовательской деятельности, обсуждение</w:t>
            </w:r>
          </w:p>
        </w:tc>
      </w:tr>
      <w:tr>
        <w:trPr>
          <w:trHeight w:val="567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«Реализация инклюзивного образования»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200"/>
              <w:ind w:left="0" w:right="-2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ктивные методы обучения на уроках в условиях инклюзив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/>
            </w:pPr>
            <w:r>
              <w:rPr/>
              <w:t>Ноябрь 2021г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/>
            </w:pPr>
            <w:r>
              <w:rPr/>
              <w:t>Руководитель РМ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уратор </w:t>
            </w:r>
          </w:p>
          <w:p>
            <w:pPr>
              <w:pStyle w:val="Normal"/>
              <w:autoSpaceDE w:val="false"/>
              <w:rPr/>
            </w:pPr>
            <w:r>
              <w:rPr/>
              <w:t>Учителя физ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бмен опытом с участниками</w:t>
            </w:r>
            <w:r>
              <w:rPr>
                <w:color w:val="000000"/>
              </w:rPr>
              <w:t xml:space="preserve"> . Совместное  создание методических продуктов в соответствии с потребностью членов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200"/>
              <w:ind w:left="0" w:right="-2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ная и исследовательская деятельность обучающихся с ОВЗ (опыт работы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/>
            </w:pPr>
            <w:r>
              <w:rPr/>
              <w:t>Вторая половина января 2022 г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еля физик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мен опытом с участниками, создание методических материалов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Повышение возможности достижения обучающимися планируемых результатов освоения образовательных программ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«Обеспечение профессионального развития членов ММО»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200"/>
              <w:ind w:left="0" w:right="-2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запроса для создания базы данных о руководителях муниципальных МО и  кураторов этих объединений из числа педагогических работников образовательных организаций района. Разработка опросника для первичного выявления профессиональных дефицитов руководителей М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Мар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2021 г.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/>
            </w:pPr>
            <w:r>
              <w:rPr/>
              <w:t>Руководитель ММ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урато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едение целевых баз данных о руководителях муниципальных методических объединений и  кураторов этих объединений из числа педагогических работников образовательных организаций района.  Разработан опросник для первичного выявления профессиональных дефицитов руководителей М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Стимулирование  профессионального роста педагогических работников на основе выявления их профессиональных дефицитов и кадровых потребностей региона.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200"/>
              <w:ind w:left="0" w:right="-2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положения о муниципальном методическом объедин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21 г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/>
            </w:pPr>
            <w:r>
              <w:rPr/>
              <w:t>Руководитель ММ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урато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/>
              <w:t>Разработано  положение  о муниципальном методическом объединени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200"/>
              <w:ind w:left="0" w:right="-2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азработка проекта плана работы ММО учителей физики, биологии, химии,  географии на 2022/2023 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/>
            </w:pPr>
            <w:r>
              <w:rPr/>
              <w:t>Май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/>
            </w:pPr>
            <w:r>
              <w:rPr/>
              <w:t>Руководитель ММ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/>
            </w:pPr>
            <w:r>
              <w:rPr/>
              <w:t>Курато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/>
            </w:pPr>
            <w:r>
              <w:rPr/>
              <w:t>Руководитель ММО готовит и предоставляет на согласование с кафедрой ЕНО образования НИПКиПРО план работы ММО учителей предметников  на 2022/2023 учебный год.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200"/>
              <w:ind w:left="0" w:right="-2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ие  руководителей ММО с подразделениями ГАУ ДПО НСО НИПКиПРО  по кафедральным плана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/>
            </w:pPr>
            <w:r>
              <w:rPr/>
              <w:t>Руководитель ММ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урато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частие в  вебинарах, индивидуальных и групповых консультаций, командном повышении квалификации и проч.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200"/>
              <w:ind w:left="0" w:right="-2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 и обсуждение нормативных документов по основным видам деятельности; анализ авторских программ, методик и технологий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ентябрь 2021г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/>
            </w:pPr>
            <w:r>
              <w:rPr/>
              <w:t>Руководитель ММ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/>
            </w:pPr>
            <w:r>
              <w:rPr/>
              <w:t>Курато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Совместное  создание методических продуктов в соответствии с потребностью членов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200"/>
              <w:ind w:left="0" w:right="-2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внешних оценочных процед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ктябрь-ноябрь 2021г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/>
            </w:pPr>
            <w:r>
              <w:rPr/>
              <w:t>Руководитель ММ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/>
            </w:pPr>
            <w:r>
              <w:rPr/>
              <w:t>Кура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/>
            </w:pPr>
            <w:r>
              <w:rPr/>
              <w:t>Члены РМ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Совместное проектирование учебных занятий, внеурочных мероприятий и образовательных программ, </w:t>
            </w:r>
            <w:r>
              <w:rPr>
                <w:color w:val="000000"/>
              </w:rPr>
              <w:t>развитие профессионализма педагогических работников.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200"/>
              <w:ind w:left="0" w:right="-2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еализация Национального проекта «Образование».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rPr/>
            </w:pPr>
            <w:r>
              <w:rPr/>
              <w:t>Проблемно-методическая  площадка  естественнонаучного образования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 </w:t>
            </w:r>
            <w:r>
              <w:rPr/>
              <w:t xml:space="preserve">«Современный учитель естественно-научного образования:  компетенции </w:t>
            </w:r>
            <w:r>
              <w:rPr>
                <w:lang w:val="en-US"/>
              </w:rPr>
              <w:t>XXI</w:t>
            </w:r>
            <w:r>
              <w:rPr/>
              <w:t xml:space="preserve"> ве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/>
            </w:pPr>
            <w:r>
              <w:rPr/>
              <w:t>Май 2022г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/>
            </w:pPr>
            <w:r>
              <w:rPr/>
              <w:t>Руководитель ММ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/>
            </w:pPr>
            <w:r>
              <w:rPr/>
              <w:t>Кура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/>
            </w:pPr>
            <w:r>
              <w:rPr/>
              <w:t>Члены РМ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вышение   методической подготовки и роста профессиональной компетентности учителей район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200"/>
              <w:ind w:left="0" w:right="-2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валификации, в том числе стажировки руководителей МО у ведущих специалистов подразделений ГАУ ДПО НСО НИПКиПРО по актуальным вопросам достижения обучающимися планируемых результатов освоения образовательных программ (основных, дополнительных, адаптированных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/>
            </w:pPr>
            <w:r>
              <w:rPr/>
              <w:t>Руководитель ММ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Куратор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Члены ММ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</w:rPr>
              <w:t>Реализуется целевое</w:t>
            </w:r>
            <w:r>
              <w:rPr/>
              <w:t xml:space="preserve"> </w:t>
            </w:r>
            <w:r>
              <w:rPr>
                <w:bCs/>
              </w:rPr>
              <w:t>по</w:t>
            </w:r>
            <w:r>
              <w:rPr/>
              <w:t>вышение квалификации, в том числе стажировки для руководителей МО 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Обеспечение  условий для эффективного повышения квалификации и непрерывного профессионального развития педагогов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200"/>
              <w:ind w:left="0" w:right="-2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учителей физики впрофессиональных конкурсах, а также в семинарах, вебинарах, научно-практических конференциях, проводимых на базе НИПКиПРО, ОблЦИТ и д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/>
            </w:pPr>
            <w:r>
              <w:rPr/>
              <w:t>Руководитель ММ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Куратор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Члены ММ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Совершенствование  профессионального мастерства, профилактики профессионального выгорания педагогов</w:t>
            </w:r>
            <w:r>
              <w:rPr>
                <w:b/>
                <w:color w:val="000000"/>
              </w:rPr>
              <w:t xml:space="preserve">. </w:t>
            </w:r>
            <w:r>
              <w:rPr/>
              <w:t>оказание помощи в творческом и профессионально-личностном развитии учителей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200"/>
              <w:ind w:left="0" w:right="-2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а основании обобщения результатов педагогической диагностики в муниципалитете формируется перечень актуальных методических вопросов о формирования функциональной грамотности обучающихся учителем предметни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/>
            </w:pPr>
            <w:r>
              <w:rPr/>
              <w:t>Первая полов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/>
            </w:pPr>
            <w:r>
              <w:rPr/>
              <w:t>Мая 2022 г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/>
            </w:pPr>
            <w:r>
              <w:rPr/>
              <w:t>Руководитель ММ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уководитель ММО участвует в определении перечня актуальных вопросов о методике формирования функциональной грамотности обучающихся учителями предметниками. 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200"/>
              <w:ind w:left="0" w:right="-2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оздание и публикация информации о педагогическом опыте учителей физик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/>
            </w:pPr>
            <w:r>
              <w:rPr/>
              <w:t>Руководитель ММ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Куратор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Члены ММ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Диссеминация  передового педагогического опыта.    Мотивация  развития профессионализма педагогических работников,  совместное создание методических продуктов в соответствии с потребностью чле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/>
      <w:bCs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4:43:00Z</dcterms:created>
  <dc:creator>*</dc:creator>
  <dc:description/>
  <cp:keywords/>
  <dc:language>en-US</dc:language>
  <cp:lastModifiedBy>привет</cp:lastModifiedBy>
  <cp:lastPrinted>2021-01-20T15:42:00Z</cp:lastPrinted>
  <dcterms:modified xsi:type="dcterms:W3CDTF">2021-06-15T08:22:00Z</dcterms:modified>
  <cp:revision>23</cp:revision>
  <dc:subject/>
  <dc:title/>
</cp:coreProperties>
</file>