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67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ирова, 3, 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563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56" w:type="dxa"/>
            <w:tcBorders/>
            <w:shd w:fill="FFFFFF" w:val="clear"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540"/>
              <w:gridCol w:w="714"/>
              <w:gridCol w:w="1764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color w:val="FFFFFF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FFFFFF"/>
                      <w:szCs w:val="22"/>
                      <w:lang w:val="en-US"/>
                    </w:rPr>
                    <w:t>[</w:t>
                  </w:r>
                  <w:r>
                    <w:rPr>
                      <w:color w:val="FFFFFF"/>
                      <w:szCs w:val="22"/>
                      <w:lang w:val="ru-RU"/>
                    </w:rPr>
                    <w:t>МЕСТО ДЛЯ ШТАМПА</w:t>
                  </w:r>
                  <w:r>
                    <w:rPr>
                      <w:color w:val="FFFFFF"/>
                      <w:szCs w:val="22"/>
                      <w:lang w:val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№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  <w:t>Об обучении специалист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  <w:t>сферы общественного питания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>27-28 июня 2023 года в р.п. Маслянино по адресу: ул. Коммунистическая, д. 1а, будет проходить бесплатное обучение представителей индустрии гостеприимства Новосибирской области (собственников и управляющих, маркетологов, менеджеров ресторанов, кафе, баров и баз отдыха, самозанятых) по программе «Школа гастрономического бизнеса»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>Обучение организуют Центр «Мой бизнес» и школа кулинаров и рестораторов «Гастроинкубатор»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Двухдневная программа обучения включает классические лекции и интерактивные практические занятия.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Обучение участников будут проводить опытные эксперты в сфере гостеприимства. Полезным оно будет и для запуска нового бизнеса, и для повышения эффективности и перезапуска имеющегося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 xml:space="preserve">В программе предусмотрены блок обучения от изучения продукта и проработки меню до маркетинга и продвижения бренда. 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>Шеф-повар и основатель школы кулинаров и рестораторов «Гастроинкубатор», вице-президент Федерации рестораторов и отельеров Сибири Николай Ильин проведет обучающее занятие на тему «Расчет и контроль себестоимости. Калькуляционная карта как точка контроля себестоимости кухни» и показательный мастер-класс «Блюда местной региональной кухни»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>Этот курс поможет повысить качество услуг и подготовит персонал предприятий к летнему сезону. Спикеры дадут слушателям программы «Школа гастрономического бизнеса» эффективные инструменты для работы и поделятся многолетним опытом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>К обучению допускаются только зарегистрированные участники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 xml:space="preserve">Зарегистрироваться и посмотреть подробное описание курса можно по ссылке: </w:t>
      </w:r>
      <w:r>
        <w:rPr>
          <w:lang w:val="en-US"/>
        </w:rPr>
        <w:t>htpps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c</w:t>
      </w:r>
      <w:r>
        <w:rPr/>
        <w:t>/</w:t>
      </w:r>
      <w:r>
        <w:rPr>
          <w:lang w:val="en-US"/>
        </w:rPr>
        <w:t>coEF</w:t>
      </w:r>
      <w:r>
        <w:rPr/>
        <w:t>6</w:t>
      </w:r>
      <w:r>
        <w:rPr>
          <w:lang w:val="en-US"/>
        </w:rPr>
        <w:t>V</w:t>
      </w:r>
      <w:r>
        <w:rPr/>
        <w:t>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Ссылка на регистрацию в «Школу гастрономического бизнеса»: </w:t>
      </w:r>
    </w:p>
    <w:p>
      <w:pPr>
        <w:pStyle w:val="Style22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mbnso.ru/projects/obuchayushchie-programmy/shkola-gastronomicheskogo-biznesa-maslyanino/</w:t>
        </w:r>
      </w:hyperlink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ab/>
        <w:t xml:space="preserve">Подробности о проекте и регистрации по тел. 8 (913) 752-02-52 – Ильина Галина Иван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stroincub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Министр</w:t>
      </w:r>
      <w:r>
        <w:rPr>
          <w:color w:val="FFFFFF"/>
        </w:rPr>
        <w:t xml:space="preserve">                      [МЕСТО ДЛЯ ПОДПИСИ] </w:t>
      </w:r>
      <w:r>
        <w:rPr/>
        <w:t xml:space="preserve">                                 А.А. Гонча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hyperlink" Target="https://mbnso.ru/projects/obuchayushchie-programmy/shkola-gastronomicheskogo-biznesa-maslyanino/" TargetMode="External"/><Relationship Id="rId6" Type="http://schemas.openxmlformats.org/officeDocument/2006/relationships/hyperlink" Target="mailto:school@gastroincubato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5:00Z</dcterms:created>
  <dc:creator>User</dc:creator>
  <dc:description/>
  <cp:keywords/>
  <dc:language>en-US</dc:language>
  <cp:lastModifiedBy>Сусленкова Ольга Леонидовна</cp:lastModifiedBy>
  <cp:lastPrinted>2017-09-26T09:29:00Z</cp:lastPrinted>
  <dcterms:modified xsi:type="dcterms:W3CDTF">2023-06-23T06:09:00Z</dcterms:modified>
  <cp:revision>7</cp:revision>
  <dc:subject/>
  <dc:title> </dc:title>
</cp:coreProperties>
</file>