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ЛОТ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Советская, 9, г.Болотное, 6333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: 22-730, Факс: 22-644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 xml:space="preserve">E–mail: </w:t>
      </w:r>
      <w:hyperlink r:id="rId3">
        <w:r>
          <w:rPr>
            <w:rStyle w:val="InternetLink"/>
            <w:sz w:val="22"/>
            <w:lang w:val="en-US"/>
          </w:rPr>
          <w:t>bolotnoe-adm@yadex.ru</w:t>
        </w:r>
      </w:hyperlink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1800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12.05.2023   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u w:val="single"/>
              </w:rPr>
              <w:t xml:space="preserve"> 197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региональной 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боте с территор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Болотнинского района направляет план мероприятий на июнь месяц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18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О.В. Коро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Макарова Т.В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20"/>
        </w:rPr>
        <w:t xml:space="preserve">8-383(49)22-644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Болот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      О.В. Королё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в Болотнинском районе с 01 по 30 июн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4"/>
        <w:gridCol w:w="2410"/>
        <w:gridCol w:w="2552"/>
        <w:gridCol w:w="3354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о проводит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за проведение, должность, телефон </w:t>
            </w:r>
          </w:p>
        </w:tc>
      </w:tr>
      <w:tr>
        <w:trPr>
          <w:trHeight w:val="28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– 0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международному Дню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Болотн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28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- 25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агерей дневного пребывания при образовательных организа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Болот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еализации пилотного проекта системы долговременного ухода на территории Болотнинского района Новосибирской области за гражданами пожилого возраста и инвалидами в рамках федерального проекта «Старшее поколение» национального проекта «Демограф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КЦС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КЦС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Захар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0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 42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граждан, получивших поддержку в рамках «Социального контракта» (обследование материально-бытовых условий граждан в целях контроля за выполнением программ социальной адаптации и др. условий социальных контра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 граждан, 1 раз в 5 дн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рганизация работы комиссии   по признанию граждан нуждающихся (в </w:t>
            </w:r>
            <w:r>
              <w:rPr>
                <w:sz w:val="28"/>
                <w:szCs w:val="28"/>
              </w:rPr>
              <w:t xml:space="preserve">рамках реализации 442-ФЗ </w:t>
            </w:r>
            <w:r>
              <w:rPr>
                <w:bCs/>
                <w:sz w:val="28"/>
                <w:szCs w:val="28"/>
              </w:rPr>
              <w:t xml:space="preserve">«Об основах социального обслуживания граждан в Российской Федерации», разработка и пересмотр индивидуальных программ предоставления социальных услу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круглогодичного оздоровления детей из семей в трудной жизненной ситуации, подготовка к летней оздоровительной камп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стниками под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молодая семь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провождению семей участников СВО, обеспечению участников СВО реабилитационным сертифика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заяв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ы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ащиты детей: поздравление детей, находящихся на стационарном  ле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«Болотнин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от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лотнинского района совместно с Советом женщин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женщин, 21 684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по математике</w:t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ильный и базов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г. Болотное, МБОУ СОШ № 2</w:t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3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«Калейдоскоп весель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площадь РДК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м. Кир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ко Дню защиты детей «Игры и игру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РДК им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я Болотнинск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читательских удовольствий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Интернета – в лето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  <w:shd w:fill="F8F8F8" w:val="clear"/>
              </w:rPr>
            </w:pPr>
            <w:r>
              <w:rPr>
                <w:i/>
                <w:sz w:val="28"/>
                <w:szCs w:val="28"/>
              </w:rPr>
              <w:t>(ко Дню защиты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Шоу-программа «Лучше все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РДК им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ле О.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ДН и З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88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.00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экзамен в 9-х классах по английскому языку (письменный, уст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г. Болотное, МБОУ СОШ № 2</w:t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.00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ева по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 Е.А., заместитель главы администрации, 22 506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елосипедиста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Болотнинского района по шахма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Юбилей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- 19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сь период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</w:rPr>
              <w:t>Выставка-презентация «Защищены законом»</w:t>
            </w:r>
          </w:p>
          <w:p>
            <w:pPr>
              <w:pStyle w:val="21"/>
              <w:shd w:fill="auto" w:val="clear"/>
              <w:spacing w:before="0" w:after="0"/>
              <w:contextualSpacing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Красная книга Новосибирской обл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г. Болотное, центральная районная библиоте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00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венство ДЮСШ "Темп" по самбо среди юношей и девушек «Здоровый образ жизни – наша главная побед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ЮСШ «Тем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д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</w:rPr>
              <w:t>Внесение итогов сева в программу А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 Е.А., заместитель главы администрации, 22 506</w:t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ый государственный экзамен по истории, физ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ный   слёт «Юный эколог-2023»</w:t>
            </w:r>
          </w:p>
          <w:p>
            <w:pPr>
              <w:pStyle w:val="21"/>
              <w:spacing w:before="300" w:after="30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вещание главы Болотнинского района с руководителями структурных подразделений администрации, главами муниципальных образований сельских поселений: </w:t>
            </w:r>
          </w:p>
          <w:p>
            <w:pPr>
              <w:pStyle w:val="21"/>
              <w:spacing w:lineRule="auto" w:line="240" w:before="0" w:after="0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</w:rPr>
              <w:t>1. итоги работы за май месяц 2023 года;</w:t>
            </w:r>
          </w:p>
          <w:p>
            <w:pPr>
              <w:pStyle w:val="21"/>
              <w:spacing w:lineRule="auto" w:line="240" w:before="0" w:after="0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</w:rPr>
              <w:t>2. планирование работы на июнь месяц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ий В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22 0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Развлекательная программа «Ключи от л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площадь РДК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, 2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9-00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 по вопросам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, 2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-00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 по вопросам дорожн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1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Районная акция «Давайте Пушкина чита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я Болотнинского район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экзамен в 9-х классах по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МБОУ СОШ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о-игровая программа к Пушкинскому дню «Волшебный мир сказ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ой 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чер отдыха клуба «Встреч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РДК им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3" w:leader="none"/>
              </w:tabs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Познавательная презентация «И пусть в России Пушкин длит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центральная районная библиоте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– 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д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3" w:leader="none"/>
              </w:tabs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русского языка и Пушкинскому дню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Болотн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лекательная программа «Челлендж-па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площадь РДК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Информационный час «Будущее России – за В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ЦП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я Болотнинского район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по обществозн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енное Дню социаль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им.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руководителей социальных учрежде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 429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–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д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Болотн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 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вывозу твердых коммунальных отходов (ТКО), о работе с региональным оператором МУП «Спецавтохозя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 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главами МО и руководителями ресурсоснабжающих организаций по вопросу передачи в концессию неэффективных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сдача ежемесячной отчетности по животновод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 Е.А., заместитель главы администрации, 22 506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Исторический экскурс «Горжусь тобой, мо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ая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экзамен в 9-х классах по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оржественное вручение паспортов юным гражданам РФ Всероссийская акция «Мы граждане Росси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лотное, большой 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кция «Российский триколор» (раздача ленточек жителям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ы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Квест-игра «В поисках сокровищ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сквер РДК им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икторина ко Дню России «День нашей Родины –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ольшой 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Болотнинск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среди предприятий (легкая атлет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легкой атлетике, посвященные Дню России. Все возраста (в зачет школьной спортивной ли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Темп»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нир по городошному спорту, посвященный Дню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айона по гиревому спорту, посвященный Дню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мини-футболу, посвященные Дню России(мужчи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 «Душа России в символах е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г. Болотное, площадь РДК им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по биологии, иностранному языку (письменная ча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экзамен в 9-х классах по географии, литера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-соревнование юных инспекторов движения «Безопасное колесо-202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Развлекательная лаборатория «Летние опы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алый зал РДК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ко Всемирному дню донора «От сердца к сердц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ольшой 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Болотнинск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Болотнинской районной комиссии по обеспечению безопасно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 852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а на заготовку кормов по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 Е.А., заместитель главы администрации, 22 506</w:t>
            </w:r>
          </w:p>
        </w:tc>
      </w:tr>
      <w:tr>
        <w:trPr>
          <w:trHeight w:val="1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Городской праздник «День рыбака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парк семейного отдыха «Пир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0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Единый государственный экзамен по иностранному языку (устная ча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1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 мультфильмов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малый зал РДК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3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нкурсно-игровая программа «Азбука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. Болотное, большой 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Болотнинск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- экономическая игр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е герои и их денежные истории»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 дню семейных денежных перев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ЦП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Болотнинского района по настольному тенни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экзамен в 9-х классах по химии, биологии, обществозн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 Болотнинского района по дарт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- 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сь период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нлайн-обзор «Война в сердце, в памяти, в книг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Болотное, центральная райо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вместное патрулирование отдела ОГИБДД и отрядов юных инспекторов дорожного движения «Опасный перекресток»</w:t>
            </w:r>
          </w:p>
          <w:p>
            <w:pPr>
              <w:pStyle w:val="TableParagraph"/>
              <w:spacing w:lineRule="atLeast" w:line="240" w:before="0" w:after="0"/>
              <w:contextualSpacing/>
              <w:jc w:val="both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0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по информатике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Игровая программа «Турнир любителей головоломок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г. Болотное, площадь РДК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м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- 22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всего д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памяти и скор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Болотн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Познавательная программа «Мультики из сунду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алый зал РДК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. Кир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– 22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 «Пост  №1» с участием курсантов юнармейских отрядов, военно-патриотических клубов и 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Единый государственный экзамен по русскому языку (резервный д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о специалистами администраций МО района и представителями ресурсоснабжающих организаций по вопросу размещения информации в государственной информационной системе «Жилищно-коммунальное хозя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нь информации От советского Информбюро…» </w:t>
            </w:r>
            <w:r>
              <w:rPr>
                <w:i/>
                <w:sz w:val="28"/>
                <w:szCs w:val="28"/>
                <w:lang w:eastAsia="en-US"/>
              </w:rPr>
              <w:t>(ко дню памяти и скорб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Болотное, центральная райо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 памяти и подвига «Тот самый первый день, и первый шаг к Побе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Болотное, детская библиот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Митинг «Тот самый первый день войны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г. Болотное, центральный па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ко Дню памяти и скорби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о войны и память серд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. Болотное, большой 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сдача статистической отчетности по итогам с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 Е.А., заместитель главы администрации, 22 506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ле О.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ДН и ЗП, 23 488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по литературе, географии, иностранному языку (устная часть) (резервный д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Тимбилдинг-вечеринка «Все мы разные, но мы друзья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. Болотное, площадь РДК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</w:rPr>
              <w:t>Турнир знатоков «Я люблю тебя, Россия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. Болотное, центральная районная библиотека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среди предприятий (городки, гир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Болотнинского района по волей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Юбилейный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«Единство непохожих», посвященный Дню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г. Болотное, площадь РДК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м. 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Болотнинского района по волей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Болотнинского района по бильяр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по математике (профильный, базовый) (резервный д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экзамен в 9-х классах по русскому языку  (резервный д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- 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весь период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ыставка – совет «Молодежи на замет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Болотное, Центральная районная библиот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по биологии, иностранному языку (письменный) (резервный д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экзамен в 9-х классах по всем предметам (кроме русского языка и математики)  (резервный д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начальник управления образования и молодежной политики, 22-640 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ессии Совета депутатов Болотнинского района с Повесткой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анк В.А., председатель Совета депутатов, 21 389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я линейка выпускников «В добрый путь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. Болотное, площадь РДК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 совместно с Плотниковой Е.А., начальник управления образования и молодежной политики, 22-640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Единый государственный экзамен по химии, обществознанию (резервный д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начальник управления образования и молодежной политики, 22-640 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экзамен в 9-х классах по математике  (резервный д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начальник управления образования и молодежной политики, 22-640 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экзамен в 9-х классах по всем предметам (кроме русского языка и математики)  (резервный д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начальник управления образования и молодежной политики, 22-640 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по физике, истории (резервный д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начальник управления образования и молодежной политики, 22-640 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– 3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туристско-краеведческий слёт работников системы образования Болот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естность с. Корнилово Болотн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начальник управления образования и молодежной политики, 22-640 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0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экзамен в 9-х классах по всем предметам (кроме русского языка и математики)  (резервный д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начальник управления образования и молодежной политики, 22-640 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Прогулка-экскурс по паркам города «Как прекрасен этот 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300" w:after="300"/>
      <w:outlineLvl w:val="1"/>
    </w:pPr>
    <w:rPr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otnoe-adm@ya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0:00Z</dcterms:created>
  <dc:creator>Евдокимова</dc:creator>
  <dc:description/>
  <cp:keywords/>
  <dc:language>en-US</dc:language>
  <cp:lastModifiedBy>Старцева Кристина Геннадьевна</cp:lastModifiedBy>
  <cp:lastPrinted>2022-04-11T17:13:00Z</cp:lastPrinted>
  <dcterms:modified xsi:type="dcterms:W3CDTF">2023-05-15T08:46:00Z</dcterms:modified>
  <cp:revision>63</cp:revision>
  <dc:subject/>
  <dc:title/>
</cp:coreProperties>
</file>