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04.2023  № 15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май месяц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8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20"/>
        </w:rPr>
        <w:t xml:space="preserve">8383(49) 228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О.В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01 по 31 ма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410"/>
        <w:gridCol w:w="2552"/>
        <w:gridCol w:w="335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28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пилотного проекта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ЦСОН В.Н. Захаров 25-0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 42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аждан, получивших поддержку в рамках «Социального контракта» (обследование материально-бытовых условий граждан в целях контроля за выполнением программ социальной адаптации и др. условий социальных контра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граждан, 1 раз в 5 дн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рганизация работы комиссии   по признанию граждан нуждающихся (в </w:t>
            </w:r>
            <w:r>
              <w:rPr>
                <w:sz w:val="28"/>
                <w:szCs w:val="28"/>
              </w:rPr>
              <w:t xml:space="preserve">рамках реализации 442-ФЗ </w:t>
            </w:r>
            <w:r>
              <w:rPr>
                <w:bCs/>
                <w:sz w:val="28"/>
                <w:szCs w:val="28"/>
              </w:rPr>
              <w:t xml:space="preserve">«Об основах социального обслуживания граждан в Российской Федерации», разработка и пересмотр индивидуальных программ предоставления социальных услу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круглогодичного оздоровления детей из семей в трудной жизненной ситуации, подготовка к летней оздоровительной ка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ветеранов ВОВ в рамках государственной программы Новосибирской области «Социальная поддержка в Новосибирской области», утвержденной постановлением Правительства Новосибирской области от 17.11.2021 №462-п «Об утверждении государственной программы Новосибирской области «Социальная поддержка в Новосиб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участников СВО реабилитационным сертифик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сь период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Наследники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раздаче георгиевской ленточки    « Я помню! Я горжусь!» посвящённая 78-ой годовщине Великой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ы песней встречаем вес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Ода солдатскому треугольни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78 годовщине со Дня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МБУ «КЦСОН Болотн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ЦСОН В.Н. Захаров 25-0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енежки разные – денежки важ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Громить врага нам помогала песня, а песню подвига здесь каждый напис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День Победы?» Это значит – нет войн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-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 «Дорог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1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астер-класс «Символ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.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ле О.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КДН и З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зь годы звенит ПОБЕ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ЦСОН В.Н. Захаров 25-06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На радиовол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в рамках реализации социально-значимого проекта «Школа вожат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НСО «БП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городний турнир «Память» по самбо, посвящённый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футболу, посвящённые Дню победы (мужчины, де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городошному спорту, посвящённые 78-годовщине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Свеч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ем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. Пост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легкоатлетическая эстафета Победы (в зачет Школьной спортивной ли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«Скорость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в каждом сердце не забыты героев старших им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милосерд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 Грузд Т.Н. ДО Светлополянского сельсовет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ставок «Музей в палат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городской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м Победу вмест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Нам нужен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центральны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левой кухни «Солдатская поля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городской па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ённая 78-годовщине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площадь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викторина «Песни из военных кинол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 «Последний день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большой зал 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Живые голоса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привокзальная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етских коллективов «Моя весна! Моя Побе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площадь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-31 ма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СЕМЬ-Я», посвящённый Международному дню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инвалидов «МБУ КЦСОН Болотн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ЦСОН В.Н. Захаров 25-06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1 мая весь пери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тзыв «Дружим с книгой всей семь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«Патриот» по военно-прикладным видам спорта среди воспитанников военно-патриотических клубов и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МБОУ СОШ №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легоконструированию среди воспитанников дошкольных образовательных организаций «Фантазии из Л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 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летняя спартакиада пенсио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мини-футб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СШ «Темп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лагерей дневного пребывания на базе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ГТО среди школьников (1-5 ступень) (в зачет Спартакиады школь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, главами муниципальных образований сельских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апрель месяц 2023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май месяц 2023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ГТО сред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бумажных денежных знаков «Деньги. Деньги! Деньги? Деньги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дорож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ети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 педагогов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акция «Читаем Анатолия Садырова» (к 85-летию пис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оровое серд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СШ «Темп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эстафета на самокатах (в зачет Спартакиады дошколь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начальник управления образования и молодёжной политики, 22 640 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узыка, жи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массового спорта 21 684 </w:t>
            </w:r>
          </w:p>
        </w:tc>
      </w:tr>
      <w:tr>
        <w:trPr>
          <w:trHeight w:val="1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очь в музее-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кроссу сред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ля младших школьников по правилам дорожного движения «Я шагаю по ули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ле О.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безопасности дорожного движения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«Я выбираю жиз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Болотнинского района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СШ «Темп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крос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загородны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дарт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сборы с учащимися 10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 МАОУ СОШ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По профессии педагог, по призванию настав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Прощай, 1 кл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 им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посвящённые выпуску детей в шк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знатоков «Буква к букве будет слово» (к 1160-летию возникновения славянской письмен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выставки ко Дню славянской письменности и культуры «Я буквы ведаю, чтобы познать добр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пентанк) малые и сред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ледних звонков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среди дошкольных учреждений эстаф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ёр библиотечный «Библио-</w:t>
            </w:r>
            <w:r>
              <w:rPr>
                <w:sz w:val="28"/>
                <w:szCs w:val="28"/>
                <w:lang w:val="en-US"/>
              </w:rPr>
              <w:t>IQ</w:t>
            </w:r>
            <w:r>
              <w:rPr>
                <w:sz w:val="28"/>
                <w:szCs w:val="28"/>
              </w:rPr>
              <w:t>» (ко Дню библиот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 Дню пограничника «На защите рубежей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вора «У самовара я и мои сосе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волей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самбо среди юношей и девушек 2011-12 г.р., по самбо «Король партера» среди юношей и девушек 2013-14 г.р., по сумо среди мальчиков и девочек 2015-16 г.р., посвящённое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бильяр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пляжному волейболу, городошному спорту, гиревому спорту «Здравствуй, спортивное лет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 выпускников 9-классов по химии, географии, обществозн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аспоряжению главы по графи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онной приемке лагерей с дневным пребывание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0:00Z</dcterms:created>
  <dc:creator>Евдокимова</dc:creator>
  <dc:description/>
  <cp:keywords/>
  <dc:language>en-US</dc:language>
  <cp:lastModifiedBy>Сусленкова Ольга Леонидовна</cp:lastModifiedBy>
  <cp:lastPrinted>2022-04-11T17:13:00Z</cp:lastPrinted>
  <dcterms:modified xsi:type="dcterms:W3CDTF">2023-04-13T03:04:00Z</dcterms:modified>
  <cp:revision>18</cp:revision>
  <dc:subject/>
  <dc:title/>
</cp:coreProperties>
</file>