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хсторонне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овых отношений</w:t>
      </w:r>
    </w:p>
    <w:p>
      <w:pPr>
        <w:pStyle w:val="Normal"/>
        <w:jc w:val="right"/>
        <w:rPr/>
      </w:pPr>
      <w:r>
        <w:rPr>
          <w:sz w:val="28"/>
          <w:szCs w:val="28"/>
        </w:rPr>
        <w:t>от марта 2022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меститель главы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    Е.А. Горб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айон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3-х сторонней комиссии на 2022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мерах социальной поддержки и оказании услуг реабилитации и абилитации инвалидов, проживающих на территории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33"/>
        <w:jc w:val="both"/>
        <w:rPr/>
      </w:pPr>
      <w:r>
        <w:rPr>
          <w:sz w:val="28"/>
          <w:szCs w:val="28"/>
        </w:rPr>
        <w:t>О регулировании социально-трудовых отношений на территории Болотнинского района за 2021 год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государственной программы Новосибирской области «Содействие занятости населения» в 2021 год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физической культуры и массового спорта на территории Болотнинского район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блюдении трудового законодательства в подведомственных учреждениях в 2021 году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и ведение сведений о трудовой деятельности работников в электронном виде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в 2020-2022 г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 итогах проведения летней оздоровительной кампании в 2022 году и задачах по совершенствованию системы организации детского отдыха в 2023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условий и охраны труда в ГАУССО НСО «Болотнинский психоневрологический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ых итогах работы по борьбе с неформальной занятостью в Болотнинском районе за 2022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Территориального соглашения между районным объединением профсоюза, объединением работодателей и администрацией Болотнинского района Новосибирской области на 2023-2025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итуация на рынке труда в Болотнинском районе за 11 месяцев 2022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условий и охраны труда в администрации Болотнинского района Новосибирской област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9:00Z</dcterms:created>
  <dc:creator>Мецгер</dc:creator>
  <dc:description/>
  <cp:keywords/>
  <dc:language>en-US</dc:language>
  <cp:lastModifiedBy>Горбач Ольга Леонидовна</cp:lastModifiedBy>
  <cp:lastPrinted>2022-03-17T09:25:00Z</cp:lastPrinted>
  <dcterms:modified xsi:type="dcterms:W3CDTF">2023-03-17T01:48:00Z</dcterms:modified>
  <cp:revision>78</cp:revision>
  <dc:subject/>
  <dc:title/>
</cp:coreProperties>
</file>